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Times New Roman" w:hAnsi="Times New Roman" w:cs="Times New Roman"/>
          <w:lang w:val="pl-PL"/>
        </w:rPr>
      </w:pPr>
      <w:r>
        <w:rPr>
          <w:rFonts w:cs="Times New Roman" w:ascii="Times New Roman" w:hAnsi="Times New Roman"/>
          <w:lang w:val="pl-PL"/>
        </w:rPr>
        <w:t>Ks. Andrzej Gerard Dyl</w:t>
      </w:r>
    </w:p>
    <w:p>
      <w:pPr>
        <w:pStyle w:val="Normal"/>
        <w:ind w:left="284" w:hanging="0"/>
        <w:jc w:val="both"/>
        <w:rPr>
          <w:rFonts w:ascii="Times New Roman" w:hAnsi="Times New Roman" w:cs="Times New Roman"/>
          <w:lang w:val="pl-PL"/>
        </w:rPr>
      </w:pPr>
      <w:r>
        <w:rPr>
          <w:rFonts w:cs="Times New Roman" w:ascii="Times New Roman" w:hAnsi="Times New Roman"/>
          <w:lang w:val="pl-PL"/>
        </w:rPr>
        <w:t>Buchcice 39, 33-170 Tuchów</w:t>
      </w:r>
    </w:p>
    <w:p>
      <w:pPr>
        <w:pStyle w:val="Normal"/>
        <w:ind w:left="284" w:hanging="0"/>
        <w:rPr>
          <w:rFonts w:ascii="Times New Roman" w:hAnsi="Times New Roman" w:cs="Times New Roman"/>
          <w:lang w:val="de-DE"/>
        </w:rPr>
      </w:pPr>
      <w:r>
        <w:rPr>
          <w:rFonts w:cs="Times New Roman" w:ascii="Times New Roman" w:hAnsi="Times New Roman"/>
          <w:lang w:val="de-DE"/>
        </w:rPr>
        <w:t>e-mail: agdyl@tarnow.opoka.org.pl</w:t>
      </w:r>
    </w:p>
    <w:p>
      <w:pPr>
        <w:pStyle w:val="Normal"/>
        <w:ind w:left="284" w:hanging="0"/>
        <w:jc w:val="center"/>
        <w:rPr>
          <w:rFonts w:ascii="Times New Roman" w:hAnsi="Times New Roman" w:cs="Times New Roman"/>
          <w:b/>
          <w:b/>
          <w:sz w:val="32"/>
          <w:szCs w:val="32"/>
          <w:lang w:val="pl-PL"/>
        </w:rPr>
      </w:pPr>
      <w:r>
        <w:rPr>
          <w:rFonts w:cs="Times New Roman" w:ascii="Times New Roman" w:hAnsi="Times New Roman"/>
          <w:b/>
          <w:sz w:val="32"/>
          <w:szCs w:val="32"/>
          <w:lang w:val="pl-PL"/>
        </w:rPr>
        <w:t>BUCHCICE</w:t>
      </w:r>
    </w:p>
    <w:p>
      <w:pPr>
        <w:pStyle w:val="Normal"/>
        <w:ind w:left="284"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284" w:hanging="0"/>
        <w:jc w:val="center"/>
        <w:rPr>
          <w:rFonts w:ascii="Times New Roman" w:hAnsi="Times New Roman" w:cs="Times New Roman"/>
          <w:sz w:val="28"/>
          <w:szCs w:val="28"/>
          <w:lang w:val="pl-PL"/>
        </w:rPr>
      </w:pPr>
      <w:r>
        <w:rPr>
          <w:rFonts w:cs="Times New Roman" w:ascii="Times New Roman" w:hAnsi="Times New Roman"/>
          <w:sz w:val="28"/>
          <w:szCs w:val="28"/>
          <w:lang w:val="pl-PL"/>
        </w:rPr>
        <w:t>POŁOŻENIE I NAZWA</w:t>
      </w:r>
    </w:p>
    <w:p>
      <w:pPr>
        <w:pStyle w:val="Normal"/>
        <w:ind w:left="284" w:hanging="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ind w:firstLine="851"/>
        <w:jc w:val="both"/>
        <w:rPr/>
      </w:pPr>
      <w:r>
        <w:rPr>
          <w:rFonts w:cs="Times New Roman" w:ascii="Times New Roman" w:hAnsi="Times New Roman"/>
          <w:sz w:val="24"/>
          <w:szCs w:val="24"/>
          <w:lang w:val="pl-PL"/>
        </w:rPr>
        <w:t xml:space="preserve">Buchcice to wioska w gminie Tuchów, leżąca na północny zachód od rynku tuchowskiego która w latach 1935 - 1967 nosiła nazwę Meszna Szlachecka. </w:t>
      </w:r>
      <w:r>
        <w:rPr>
          <w:rFonts w:cs="Times New Roman" w:ascii="Times New Roman" w:hAnsi="Times New Roman"/>
          <w:sz w:val="24"/>
          <w:szCs w:val="24"/>
        </w:rPr>
        <w:t xml:space="preserve">Obydwie nazwy funkcjonują do dzisiaj, mają swoich zagorzałych zwolenników i mają związek z rolą jaką pełniła wioska w dawnych czasach. </w:t>
      </w:r>
      <w:r>
        <w:rPr>
          <w:rFonts w:cs="Times New Roman" w:ascii="Times New Roman" w:hAnsi="Times New Roman"/>
          <w:sz w:val="24"/>
          <w:szCs w:val="24"/>
          <w:lang w:val="pl-PL"/>
        </w:rPr>
        <w:t xml:space="preserve">Obecna, oficjalna nazwa, Buchcice - zdaniem onomastów - należy do starych nazw /podobnie jak Piotrkowice lub Ciężkowice/ i świadczy o dawnym założeniu wioski, a wywodzi się najprawdopodobniej od imienia właściciela dóbr, które rozciągały się koło dworu i po obydwu stronach rzeki Białej. Do dziś </w:t>
      </w:r>
      <w:r>
        <w:rPr>
          <w:rFonts w:cs="Times New Roman" w:ascii="Times New Roman" w:hAnsi="Times New Roman"/>
          <w:sz w:val="24"/>
          <w:lang w:val="pl-PL"/>
        </w:rPr>
        <w:t>jeden z przysiółków nazywa się Pańskie Pola, inny Folwark, jeszcze inny Pasternik, a część pól w Piotrkowicach nosi nazwę Buchciczne. Meszne zaś to nic innego jak zobowiązanie do oddawania części zbiorów, a dokładnie zbiorów żniwnych, na rzecz określonego właściciela. Najczęściej był to dochód kościelny, przeznaczony na odprawianie mszy. Stąd przeznaczone do tego celu obszary gruntów lub folwarki nadawane kościołom otrzymywały nazwy Meszna, Meszno lub Meszne, a także Mszanka.</w:t>
      </w:r>
    </w:p>
    <w:p>
      <w:pPr>
        <w:pStyle w:val="Normal"/>
        <w:ind w:firstLine="680"/>
        <w:jc w:val="both"/>
        <w:rPr>
          <w:rFonts w:ascii="Times New Roman" w:hAnsi="Times New Roman" w:cs="Times New Roman"/>
          <w:sz w:val="24"/>
          <w:lang w:val="pl-PL"/>
        </w:rPr>
      </w:pPr>
      <w:r>
        <w:rPr>
          <w:rFonts w:cs="Times New Roman" w:ascii="Times New Roman" w:hAnsi="Times New Roman"/>
          <w:sz w:val="24"/>
          <w:lang w:val="pl-PL"/>
        </w:rPr>
        <w:t>W podrobionym w XV wieku falsyfikacie z datą 1354 została wymieniona jako własność klasztoru tynieckiego połowa wsi Mesznej. Wniosek wydaje się być oczywisty . Po założeniu w XIV wieku przez klasztor tyniecki wsi /na prawie niemieckim/ o nazwie Meszna była tylko jedna miejscowość o tej nazwie. W 1406 roku jej sołtysem był Włostek. Jan Długosz /II poł. XV w./ wśród wsi przynależnych do tuchowskiej parafii wymienia Buchcice i jedną wieś o nazwie Meszna /Meschna/ zaznaczając, że połowa jej przynależy do opactwa tynieckiego, zaś druga połowa jest własnością Nanajki Wielopolskiego, herbu Starykoń. Folwark i sołectwo w Mesznej świadczyły dziesięciny na rzecz kościoła parafialnego w Tuchowie. Później /prawdopodobnie na początku XVI wieku/ została ona podzielona na dwie części, które - w zależności od właścicieli - otrzymały nazwy: Opacka / Messica Abbatialis/ i Szlachecka /Messica Cameralis/. Pod koniec XVI wieku na łęgowych, nisko położonych terenach na rzeką Białą została założona wieś Głęboczka, pisana także Głębocka, /obecnie przysiółek Głębuczka/, która w rejestrze poborowym z 1591 roku przynależy do parafii Tuchów.</w:t>
      </w:r>
    </w:p>
    <w:p>
      <w:pPr>
        <w:pStyle w:val="Normal"/>
        <w:ind w:firstLine="680"/>
        <w:jc w:val="both"/>
        <w:rPr>
          <w:rFonts w:ascii="Times New Roman" w:hAnsi="Times New Roman" w:cs="Times New Roman"/>
          <w:sz w:val="24"/>
          <w:szCs w:val="24"/>
          <w:lang w:val="pl-PL"/>
        </w:rPr>
      </w:pPr>
      <w:r>
        <w:rPr>
          <w:rFonts w:cs="Times New Roman" w:ascii="Times New Roman" w:hAnsi="Times New Roman"/>
          <w:sz w:val="24"/>
          <w:szCs w:val="24"/>
        </w:rPr>
        <w:t xml:space="preserve">W drugiej połowie XVIII w. księgi metrykalne parafii tuchowskiej określają Buchcice jako Meszna Rozłucka /Messica Rozłucka/. Rozłuccy to szlachecki ród i właściciele dóbr w Buchcicach. </w:t>
      </w:r>
      <w:r>
        <w:rPr>
          <w:rFonts w:cs="Times New Roman" w:ascii="Times New Roman" w:hAnsi="Times New Roman"/>
          <w:sz w:val="24"/>
          <w:szCs w:val="24"/>
          <w:lang w:val="pl-PL"/>
        </w:rPr>
        <w:t xml:space="preserve">W1763 r./2 X/ do archikonfraterni /arcybractwa/ różańcowego zostali przyjęci jaśnie wielmożny pan Dominik Rozłucki ze swą córką Marianną oraz jaśnie wielmożna pani Franciszka Kędzierzyńska. </w:t>
      </w:r>
      <w:r>
        <w:rPr>
          <w:rFonts w:cs="Times New Roman" w:ascii="Times New Roman" w:hAnsi="Times New Roman"/>
          <w:sz w:val="24"/>
          <w:szCs w:val="24"/>
        </w:rPr>
        <w:t xml:space="preserve">Piętnaście lat później /8 X 1778/ jaśnie wielmożni państwo: Konstancja Rozłucka, Franciszka Rozłucka i Piotr Rozłucki. Kiedy 18 czerwca 1793 roku Franciszka Rozłucka wychodziła za mąż za Wojciecha Ostoję Fink, z parafii Piotrkowice, małżeństwo błogosławił sam biskup tarnowski Florian Amand Janowski. W księdze  metrykalnej Buchcic z lat 1785 - 1796 wyszczególnione są następujące części /przysiółki/: Meszna Bukcicka, Bukcice, Głębocka i Wolka. Na przełomie XVIII i XIX wieku wioska jest notowana jako Meszna  Szlachecka seu Buchcice lub Meszna Buchcicensis /Meszna Buchciccne/. W XIX wieku utrwala się obecna nazwa Buchcice, pisana czasami jako Bukcice. </w:t>
      </w:r>
      <w:r>
        <w:rPr>
          <w:rFonts w:cs="Times New Roman" w:ascii="Times New Roman" w:hAnsi="Times New Roman"/>
          <w:sz w:val="24"/>
          <w:szCs w:val="24"/>
          <w:lang w:val="pl-PL"/>
        </w:rPr>
        <w:t>W 1935 roku powrócono do nazwy Meszna Szlachecka, by w wiejskim referendum - w sierpniu 1967 roku - przegłosować z powrotem zmianę nazwy na Buchcice. Na starszych mapach wioska podzielona jest na dwie części: dolną  /koło dworu/ nazywaną Buchcicami i górną  /graniczącą z Meszną Opacką/ określaną jako Meszna Szlachecka.</w:t>
      </w:r>
    </w:p>
    <w:p>
      <w:pPr>
        <w:pStyle w:val="Normal"/>
        <w:ind w:firstLine="68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right="1" w:firstLine="720"/>
        <w:jc w:val="both"/>
        <w:rPr/>
      </w:pPr>
      <w:r>
        <w:rPr/>
        <w:t xml:space="preserve"> </w:t>
      </w:r>
      <w:r>
        <w:rPr/>
        <w:t>Wieś należy obecnie do powiatu tarnowskiego ziemskiego w województwie małopolskim i graniczy z Tuchowem, Łowczowem, Łowczówkiem, Rychwałdem, Lichwinem i Meszną Opacką. Kiedyś  /w latach 1504- 1510/ Meszna Szlachecka stanowiła południową granicę powiatu skarbowego tarnowskiego, a jeszcze w 1450 roku istniały wątpliwości, czy należy ona do powiatu pilzneńskiego w ziemi sandomierskiej, czy też bieckiego w ziemi krakowskiej, chociaż później zaliczono ją do powiatu pilzneńskiego. Obecnie /rok 2001/ wioska ma powierzchnię 5,62 km kwadratowych /562 ha/, z czego grunty orne stanowią 3,58 km kwadratowych /358 ha/, łąki i pastwiska 0,72 km kwadratowych /72 ha/, lasy i zadrzewienia /krzewy/ 0,6 km kwadratowych /60 ha/, sady 19 ha. Urzędowo zatwierdzone nazwy przysiółków to: Chmielnik, Dół, Góra, Granice, Kamionka, Folwark, Głębuczka i Żabna.</w:t>
      </w:r>
    </w:p>
    <w:p>
      <w:pPr>
        <w:pStyle w:val="Normal"/>
        <w:ind w:left="852" w:firstLine="720"/>
        <w:jc w:val="center"/>
        <w:rPr>
          <w:rFonts w:ascii="Times New Roman" w:hAnsi="Times New Roman" w:cs="Times New Roman"/>
          <w:sz w:val="28"/>
          <w:lang w:val="pl-PL"/>
        </w:rPr>
      </w:pPr>
      <w:r>
        <w:rPr>
          <w:rFonts w:cs="Times New Roman" w:ascii="Times New Roman" w:hAnsi="Times New Roman"/>
          <w:sz w:val="28"/>
          <w:lang w:val="pl-PL"/>
        </w:rPr>
      </w:r>
    </w:p>
    <w:p>
      <w:pPr>
        <w:pStyle w:val="Normal"/>
        <w:ind w:left="852" w:firstLine="720"/>
        <w:jc w:val="center"/>
        <w:rPr>
          <w:rFonts w:ascii="Times New Roman" w:hAnsi="Times New Roman" w:cs="Times New Roman"/>
          <w:sz w:val="28"/>
          <w:lang w:val="pl-PL"/>
        </w:rPr>
      </w:pPr>
      <w:r>
        <w:rPr>
          <w:rFonts w:cs="Times New Roman" w:ascii="Times New Roman" w:hAnsi="Times New Roman"/>
          <w:sz w:val="28"/>
          <w:lang w:val="pl-PL"/>
        </w:rPr>
        <w:t>ZARYS DZIEJÓW</w:t>
      </w:r>
    </w:p>
    <w:p>
      <w:pPr>
        <w:pStyle w:val="Normal"/>
        <w:ind w:left="852" w:firstLine="720"/>
        <w:jc w:val="center"/>
        <w:rPr>
          <w:rFonts w:ascii="Times New Roman" w:hAnsi="Times New Roman" w:cs="Times New Roman"/>
          <w:sz w:val="28"/>
          <w:lang w:val="pl-PL"/>
        </w:rPr>
      </w:pPr>
      <w:r>
        <w:rPr>
          <w:rFonts w:cs="Times New Roman" w:ascii="Times New Roman" w:hAnsi="Times New Roman"/>
          <w:sz w:val="28"/>
          <w:lang w:val="pl-PL"/>
        </w:rPr>
      </w:r>
    </w:p>
    <w:p>
      <w:pPr>
        <w:pStyle w:val="Normal"/>
        <w:ind w:right="1" w:firstLine="851"/>
        <w:jc w:val="both"/>
        <w:rPr>
          <w:rFonts w:ascii="Times New Roman" w:hAnsi="Times New Roman" w:cs="Times New Roman"/>
          <w:sz w:val="24"/>
          <w:lang w:val="pl-PL"/>
        </w:rPr>
      </w:pPr>
      <w:r>
        <w:rPr>
          <w:rFonts w:cs="Times New Roman" w:ascii="Times New Roman" w:hAnsi="Times New Roman"/>
          <w:sz w:val="24"/>
          <w:lang w:val="pl-PL"/>
        </w:rPr>
        <w:t xml:space="preserve">Teren Buchcic zamieszkiwany był od najdawniejszych czasów. Archeologiczne badania powierzchniowe wykazały ślady osadnictwa z okresu VI do VIII wieku. Doliną rzeki Białej wiódł starodawny szlak handlowy na Węgry, a osady na tym szlaku miały pewne obowiązki /np. stróże/, ale - dzięki nim - także i szanse rozwoju. Nieszczęścia XIII wieku /1241 - najazd Tatarów, 1254 swoisty potop z powodu opadów dniem i nocą od  wielkiej nocy do 25 lipca, 1260 - najazd Tatarów, 1270 - powódź spowodowana dwutygodniowymi deszczami, 1287 - zimowy najazd Tatarów / nie ominęły i Buchcic. W 1288 roku Leszek Czarny w Krakowie uwalnia wsie klasztorne spod jurysdykcji urzędników świeckich, a poddaje je władzy opata, sprawującego sądy poprzez wójtów lub sołtysów wsi. Kary nakładane przez sąd przekazywane były odtąd opatowi. I tak właściciel Buchcic, niejaki Leśniewski, z powodu niepłacenia dziesięcin był dwukrotnie ekskomunikowany i wreszcie zawezwany do sądu nuncjusza apostolskiego. </w:t>
      </w:r>
    </w:p>
    <w:p>
      <w:pPr>
        <w:pStyle w:val="Normal"/>
        <w:ind w:right="1" w:firstLine="850"/>
        <w:jc w:val="both"/>
        <w:rPr/>
      </w:pPr>
      <w:r>
        <w:rPr>
          <w:rFonts w:cs="Times New Roman" w:ascii="Times New Roman" w:hAnsi="Times New Roman"/>
          <w:sz w:val="24"/>
          <w:lang w:val="pl-PL"/>
        </w:rPr>
        <w:t>W 1470 roku Jan z Baro oddał Mikołajowi Nanajce z Wielogłów, herbu Starykoń, wsie Piotrkowice, Zabłędzę, Karwodrzę, Meszną i Łowczów oraz dwa łany w Buchcicach, a także młyn w Piotrkowicach w zamian za 1600 grzywien i wieś Drzykową w powiecie sądeckim. Jeszcze w 1536 roku folwark z dworem w Buchcicach należał do Zygmunta Wielogłowskiego. Oprócz tego w Buchcicach – według rejestrów poborowych powiatu pilzneńskiego - były jeszcze folwarki z dworami Jana Tworzyjana i Mikołaja Wysza. Widać z tego, że szlachta widziała większe korzyści materialne uzyskiwane z folwarków niż  z czynszów chłopskich i - zgodnie ze statutami wareckimi z 1424 roku - wykupywała sołectwa i zamieniała na folwarki. Następuje proces zagospodarowywania opustoszałych działek chłopskich i nieużytków, wzrost pańszczyzny i rugowanie ludności wiejskiej z jej ziemi, którą włącza się do folwarków. Kmiecie z Buchcic i Mesznej odrabiali - jak świadczą zapiski - pańszczyznę we wspomnianych folwarkach. Istnienie na terenie obecnych Buchcic trzech folwarków jeszcze na początku XIX wieku potwierdzają zapisy metrykalne. Dnia 4 maja 1822 roku Ignacy Worell de Worliczna, szlachetny właściciel na nieruchomości oddzielonej od Buchcic /in praedio separato a Buchcice/ w Mesznej Szlacheckiej i jego żona, szlachetna Joanna Gorczyńska, ochrzcili syna Ignacego Jana. Chrzestnymi zaś byli Jan Kanty Ślaski, pan /haeres/ na Buchcicach i szlachetna Honorata Spłaska. Dwór ten był pod numerem 12-tym. Śladem trzeciego dworu /pod numerem 26/ jest zapis metrykalny o ślubie córki ekonoma Franciszka Tułasiewicza /28 II 1821 r./. Świadkami tego ślubu są nobiles: Wincenty Zdzieński i Mikołaj Zorski. Po Franciszku Tułasiewiczu ekonomem w tym dworze zostaje Marcin Siwak, który /20 XII 1821 r./ chrzci córkę Ewę. Chrzestnym jest Wincenty Gołębiowski /mandatariusz pański/. W tym dworze /22 XI 1843 r./ umiera szlachetny wdowiec Józef de Deszkowski. Obok tego dworu, pod numerem 27, istniał czworak dworski w którym mieszkały cztery rodziny, których członkowie w księgach metrykalnych zapisani są jako komornicy lub służący /famuli/.</w:t>
      </w:r>
    </w:p>
    <w:p>
      <w:pPr>
        <w:pStyle w:val="TextBody"/>
        <w:ind w:firstLine="720"/>
        <w:jc w:val="both"/>
        <w:rPr/>
      </w:pPr>
      <w:r>
        <w:rPr/>
        <w:t>Wspomniane dobra Wielogłowskich ulegają jednak rozpadowi. Marcin Kiszka, mieszczanin tuchowski, który wydał swą córkę za szlachetnego Sebastiana Piczkę Sławińskiego, w 1582 roku, zabezpieczył 100 złotych polskich na folwarku własnym " który zową Grodzisko " szlachetnie urodzonemu Stanisławowi Buchcickiemu. Role na owym Grodzisku, na Przedmieściu Niżnym w Tuchowie, posiadał szlachetnie urodzony Prokop Rokosz z Buchcic, który sprzedał je Stanisławowi Smilowiczowi w roku 1610. Szlachetna Barbara Rokoszowa z Buchcic ustanowiła w 1615 roku czynsz roczny, 3 złote polskie od sumy kapitalnej 50 złp, zapisanej na ogrodzie i chmielniku na Przedmieściu Tuchowskim na rzecz kapłana oraz /1 złoty polski/ dla bakałarza i kantora w szkole tuchowskiej, aby odprawiali za jej dusze mszę ze śpiewaną litanią do Najświętszej Maryi Panny.</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 xml:space="preserve">W XVII wieku miejscowości położone wokół Tuchowa płaciły, z powodu wojnytrzydziestoletniej, kontrybucje. W 1628 roku opłaciła je Dąbrówka Tuchowska, więc z pewnością ten sam ciężar musiały ponieść Buchcice. Po najeździe Szwedów w 1655 roku Tuchów i okolice obrabowały i zniszczyły wojska polskie pod dowództwem Żaboklickiego. W 1657 roku wojska księcia Jerzego II Rakoczego obrabowały i zniszczyły Tuchów i okolice. Trudno przypuścić, by te wegiersko - wołosko - kozackie hordy były łaskawe dla Buchcic, skoro w województwie krakowskim aż 62 % łanów stało "pustką". Odbudowa zniszczeń wojennych odbywała się przede wszystkim kosztem chłopów, którzy byli zmuszani do świadczenia powiększanej pańszczyzny. Nic dziwnego, że mnożyły się ich bunty lub zbiegostwa. Mieszkańcy Buchcic /a także Mesznej, Kielanowic i Siedlisk/ odmówili płacenia dziesięcin i świadczenia mesznego. Z nie obsianych pól i zniszczonych gruntów nie było po prostu z czego płacić. Niedługo potem, bo w latach 1674 i 1678, Tuchów wraz z wioskami przynależnymi do klucza tuchowskiego płaci kontrybucje wojenne i podatki na utrzymanie własnych wojsk czyli hyberny. Kilkadziesiąt lat później /1703, 1705 i 1716/ muszą ponieść obciążenia dla ratowania ojczyzny /pro salute Reipublicae/. Dopełnieniem obciążeń tamtych czasów była konieczność świadczeń na budowę nowego kościoła parafialnego, bowiem poprzedni wybudowany w 1627 r. spłonął w pożarze 8 XI 1789 r. Nowy konsekrowano w 1803 roku. </w:t>
      </w:r>
    </w:p>
    <w:p>
      <w:pPr>
        <w:pStyle w:val="Normal"/>
        <w:tabs>
          <w:tab w:val="clear" w:pos="720"/>
          <w:tab w:val="left" w:pos="852" w:leader="none"/>
        </w:tabs>
        <w:ind w:firstLine="720"/>
        <w:jc w:val="both"/>
        <w:rPr/>
      </w:pPr>
      <w:r>
        <w:rPr>
          <w:rFonts w:cs="Times New Roman" w:ascii="Times New Roman" w:hAnsi="Times New Roman"/>
          <w:sz w:val="24"/>
          <w:lang w:val="pl-PL"/>
        </w:rPr>
        <w:t xml:space="preserve">W latach 1768 - 1772 okolice Tarnowa były świadkami obozowania konfederatów barskich i ich walk z Rosjanami. Przez Tuchów maszerowały oddziały konfederatów pod wodzą samego Kazimierza Pułaskiego. Być może dołączali do nich chłopi buchciccy, tak jak dołączali chłopi z innych miejscowości. Wskutek rekwizycji wojsk rosyjskich w 1772 roku Tuchów popadł w skrajną ruinę. Ludność miasta i okolic dziesiątkował tyfus plamisty. W Buchcicach zmarło wtedy trzydzieści osób, a była to wioska mała, bowiem najwyższy numer domu, jaki pojawia się w księgach metrykalnych pod koniec XVIII wieku, to numer 40-ty. Buchcice mogły zatem liczyć od dwustu do dwustu pięćdziesięciu mieszkańców. Mimo że zaborca austriacki, by mieć większe wpływy podatkowe i większą liczbę poborowych, starał się powiększyć liczbę ludności, rozwój Buchcic postępował powoli. Najwyższy numer domu, jaki pojawia się w metrykach do 1825 roku to 44-ty. W księgach parafialnych spotyka się zapisy o żołnierzach. I tak: 12 stycznia 1830 roku umiera nagle 45-letni emerytowany żołnierz Kasper Zięba; w 1818 roku rodzi się syn zdymisjonowanego żołnierza Tomasza Guta /nr 27/, zaś w marcu 1850 roku w koszarach tarnowskich umiera nagle legionista Antoni Polek. </w:t>
      </w:r>
    </w:p>
    <w:p>
      <w:pPr>
        <w:pStyle w:val="TextBody"/>
        <w:ind w:firstLine="720"/>
        <w:jc w:val="both"/>
        <w:rPr/>
      </w:pPr>
      <w:r>
        <w:rPr/>
        <w:t xml:space="preserve"> </w:t>
      </w:r>
      <w:r>
        <w:rPr/>
        <w:t>Na przełomie XVIII i XIX wieku dziedzicem w Buchcicach był szlachetny Tomasz Ślaski, któremu żona Antonina /z d. Szujska/ urodziła troje dzieci: Jan Kanty Antoni, Urszula Kordula i Antoni Erazm. Na chrzestnych dla swych dzieci prosili najpierw szlachetnie urodzonych, m. in. byłą właścicielkę Buchcic Franciszkę Finkową /z d. Rozłucką/, by dla trzeciego dziecka poprosić na chrzestnych żebraków Józefa Stefanowskiego i Ewę Cichowską.</w:t>
      </w:r>
    </w:p>
    <w:p>
      <w:pPr>
        <w:pStyle w:val="WWBodyText2"/>
        <w:ind w:firstLine="720"/>
        <w:jc w:val="both"/>
        <w:rPr/>
      </w:pPr>
      <w:r>
        <w:rPr/>
        <w:t>W 1817 roku jako właściciel /possesor/ Buchcic występuje Jerzy Xięzki z Piotrkowic, który w wieku czterdziestu lat ożenił się ze starościanką Pelagią Szujską. Świadkami tego ślubu byli: Florian Niemeski, właściciel Karwodrzy zamordowany w czasie rabacji i Jakub Nidecki, pan na Łowczowie.</w:t>
      </w:r>
    </w:p>
    <w:p>
      <w:pPr>
        <w:pStyle w:val="TextBody"/>
        <w:tabs>
          <w:tab w:val="clear" w:pos="720"/>
          <w:tab w:val="left" w:pos="-2127" w:leader="none"/>
        </w:tabs>
        <w:ind w:firstLine="720"/>
        <w:jc w:val="both"/>
        <w:rPr/>
      </w:pPr>
      <w:r>
        <w:rPr/>
        <w:t>Pół wieku po rozbiorach Polski demokraci szlacheccy przygotowywali powstanie trójzaborowe. Współpraca chłopów z dworami stała się narodową potrzebą. W tę działalność rewolucyjno - społeczną włączyły się dwory w Buchcicach i Piotrkowicach. Właścicielka Buchcic hr. Celina Dębicka wraz z ks. Mikołajem Połończykiem z Piotrkowic prowadzili ożywioną działalność spiskową. Do spisku należeli także były dzierżawca Buchcic Wacław Łobeski, ekonom Franciszek Tułasiewicz i wójt w Buchcicach Józef Siwek. Kowal /faber ferrarius/ mieszkający koło dworu  /w domu nr 3/ Tomasz Skrobot /lat 47/ kuł groty do pik. Hrabina gromadziła w Piotrkowicach broń i proch. Furmanki do przewozu zamówiono u dzierżawcy Wojciecha Żarlikowskiego. Córki Joachima i Salomei Bielańskich /jedna z nich Wilhelmina zmarła w 1854 roku, w wieku dwudziestu czterech lat/ szyły proporczyki o narodowych barwach. Konspiracja była zbyt jawna i Austriacy, dowiedziawszy się o powstańczych zamiarach, wykorzystali niezadowolenie chłopów /chodziło o pańszczyznę/ i podburzali ich przeciw dworom. W Galicji spalono wówczas 470 dworów, zamordowano około tysiąca dziedziców. Kapłani - którzy powstrzymywali bratobójcze walki - byli znieważani i wydawani austriackim sądom. Pijani chłopi wjeżdżali na koniach i w czapkach do kościołów, a nawet dopuszczali się znieważania Najświętszego Sakramentu. W Pleśnej zamordowano wówczas proboszcza ks. Wojciecha Ciećkiewicza; w Zakliczynie ciężko pobito i odstawiono do Tarnowa gwardiana reformatów. W cyrkule tarnowskim zniszczeniu uległo 89 % folwarków. Podczas tego czasu mordu, rabunku i pożogi, Buchcice stanowiły pozytywny wyjątek. Hrabina Celina Dębicka, /z domu Ślaska/ wdowa po Ludwiku, herbu Gryf, wyznania kalwińskiego, powstańcu listopadowym, zmarłym w 1843 roku, wzorowa katoliczka, przed terminem powstania zwołała wójta i radnych, aby im ogłosić zniesienie pańszczyzny. Oddziałek powstańców, który wysłała przeciwko zaborcy pod Tarnów, został zawrócony przez zbrojne gromady chłopów. Wobec narastającego wrzenia, uprzedzona przez Żyda o planowanym napadzie na dwór w Piotrkowicach, uciekła do Buchcic. Furman dworski Jan Gut przewiózł saniami, przez zamarzniętą jeszcze Białą, dziewięć kobiet i dwoje dzieci. Dnia 21 lutego 1846 roku Buchcice obległa banda około pięciuset chłopów z Łowczowa, Garbku, Zabłędzy i Piotrkowic. W obronie dworu stanęli mieszkańcy Buchcic, a wśród nich Jan Gawron, Jan Gut, Tomasz Skrobot, Walenty Pol, Wojciech Więcek i inni. Wobec zdecydowanego sprzeciwu horda ustąpiła, aresztując i zabierając ze sobą pełnomocnika dworu /mandatariusza/ Józefa Grążewskiego i starego Joachima Bielańskiego. Hrabina z dwojgiem nieletnich dzieci schroniła się na noc do kurnej, chłopskiej chaty Więcka, przy której trzymało straż na zmianę po dwóch chłopów z Buchcic. Następnego dnia przyszła nowa banda od Mesznej Opackiej. Buchciczanie ukryli hrabinę pod żłobem w oborze, a do chaty wpuścili jedynie dwóch członków bandy, aby przekonali się, że nie ma w niej właścicieli dworu. W dniu 23 lutego znajomi hrabiny sprowadzili kilku żołnierzy i pod ich eskortą, z dziećmi i kilkoma kobietami, dotarła do Tarnowa. Przejeżdżając przez Piotrkowice widziała swój spustoszony i obrabowany dwór. Po tych wydarzeniach władze austriackie uwięziły ją i przewiozły do Lwowa, gdzie w więzieniu przebywała dwa lata. Uwolniona zajęła się wychowaniem syna Ludwika Zygmunta /ur.1843/, który do szkół nie chodził. W latach 1859 - 1860 jego nauczycielem był Józef Szujski. Szczerze religijny bronił katolicyzmu później tak, że papież Leon XIII w 1894 roku nadał mu order komandorski św. Grzegorza z gwiazdą. W 1861 roku przeniósł się do Krakowa, gdzie słuchał niektórych wykładów z dziedziny prawa na uniwersytecie. Potem pisał do krakowskiego "Czasu" i lwowskiego "Przeglądu". W 1875 roku ożenił się z Honoryną z Pruszyńskich. Żywą działalność rozwinął w Towarzystwie św. Wincentego a Paulo. Wydał szereg prac literackich o charakterze pamiętnikarskim, historycznym i wspomnieniowym. Zmarł w Krakowie 25 maja 1908 roku.</w:t>
      </w:r>
    </w:p>
    <w:p>
      <w:pPr>
        <w:pStyle w:val="Normal"/>
        <w:tabs>
          <w:tab w:val="clear" w:pos="720"/>
          <w:tab w:val="left" w:pos="0" w:leader="none"/>
        </w:tabs>
        <w:ind w:firstLine="1572"/>
        <w:jc w:val="both"/>
        <w:rPr/>
      </w:pPr>
      <w:r>
        <w:rPr>
          <w:rFonts w:cs="Times New Roman" w:ascii="Times New Roman" w:hAnsi="Times New Roman"/>
          <w:sz w:val="24"/>
          <w:lang w:val="pl-PL"/>
        </w:rPr>
        <w:t xml:space="preserve">Efekty rzezi galicyjskiej były straszne w skutkach. Wobec zniszczenia dworów i folwarków, które zaopatrywały ludność w zboże na zasiew, pola leżały odłogiem, a efektem był głód i epidemie dziesiątkujące wioski. W Buchcicach liczących w 1847 roku około sześćdziesięciu domów /najwyższy numer w 1851 roku to 61-y/ zmarły sto trzy osoby /jeden chłopiec nieżywo urodzony; do 5-ciu lat - trzydzieścioro dzieci; od 5-tego do 18-tego roku życia - dwadzieścia siedem i powyżej 18-tego roku – czterdzieści pięć/. </w:t>
      </w:r>
    </w:p>
    <w:p>
      <w:pPr>
        <w:pStyle w:val="Heading1"/>
        <w:ind w:firstLine="720"/>
        <w:jc w:val="both"/>
        <w:rPr/>
      </w:pPr>
      <w:r>
        <w:rPr/>
        <w:t xml:space="preserve">Prawdziwa tragedia rozegrała się w domu /według ówczesnej numeracji/ numer 27/ który był czworakiem dworskim/. Dnia 9 lutego 1847 roku umiera 50-letni Jakub Gut, mąż Wiktorii, ojciec kilkorga dzieci. W rocznicę rabacji /21 lutego/ 14-letni syn zmarłego, Wojciech, pod nieobecność matki, zabił swego, liczącego dwa i pół roku, brata Wawrzyńca, poćwiartował /nawet czaszkę opróżnił z mózgu/, ugotował i jadł z siostrami, 9-letnią Zofią i 5-letnią Anną. Obydwie zmarły z wycieńczenia w czerwcu tego samego roku. Matka nieszczęsnych dzieci, Wiktoria, zmarła w 1853 roku, w wieku 55-ciu lat na paraliż płuc, jako żebraczka. </w:t>
      </w:r>
    </w:p>
    <w:p>
      <w:pPr>
        <w:pStyle w:val="Normal"/>
        <w:tabs>
          <w:tab w:val="clear" w:pos="720"/>
          <w:tab w:val="left" w:pos="852" w:leader="none"/>
        </w:tabs>
        <w:ind w:left="852" w:hanging="0"/>
        <w:rPr>
          <w:lang w:val="pl-PL"/>
        </w:rPr>
      </w:pPr>
      <w:r>
        <w:rPr>
          <w:lang w:val="pl-PL"/>
        </w:rPr>
      </w:r>
    </w:p>
    <w:p>
      <w:pPr>
        <w:pStyle w:val="Normal"/>
        <w:tabs>
          <w:tab w:val="clear" w:pos="720"/>
          <w:tab w:val="left" w:pos="852" w:leader="none"/>
        </w:tabs>
        <w:ind w:left="852" w:hanging="0"/>
        <w:rPr>
          <w:rFonts w:ascii="Times New Roman" w:hAnsi="Times New Roman" w:cs="Times New Roman"/>
          <w:sz w:val="24"/>
          <w:lang w:val="pl-PL"/>
        </w:rPr>
      </w:pPr>
      <w:r>
        <w:rPr>
          <w:rFonts w:cs="Times New Roman" w:ascii="Times New Roman" w:hAnsi="Times New Roman"/>
          <w:sz w:val="24"/>
          <w:lang w:val="pl-PL"/>
        </w:rPr>
        <w:drawing>
          <wp:inline distT="0" distB="0" distL="0" distR="0">
            <wp:extent cx="564388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643880" cy="1572260"/>
                    </a:xfrm>
                    <a:prstGeom prst="rect">
                      <a:avLst/>
                    </a:prstGeom>
                  </pic:spPr>
                </pic:pic>
              </a:graphicData>
            </a:graphic>
          </wp:inline>
        </w:drawing>
      </w:r>
    </w:p>
    <w:p>
      <w:pPr>
        <w:pStyle w:val="Normal"/>
        <w:tabs>
          <w:tab w:val="clear" w:pos="720"/>
          <w:tab w:val="left" w:pos="852" w:leader="none"/>
        </w:tabs>
        <w:ind w:left="852" w:hanging="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20"/>
          <w:tab w:val="left" w:pos="852" w:leader="none"/>
        </w:tabs>
        <w:ind w:left="852" w:hanging="0"/>
        <w:jc w:val="center"/>
        <w:rPr>
          <w:rFonts w:ascii="Times New Roman" w:hAnsi="Times New Roman" w:cs="Times New Roman"/>
          <w:sz w:val="24"/>
          <w:lang w:val="pl-PL"/>
        </w:rPr>
      </w:pPr>
      <w:r>
        <w:rPr>
          <w:rFonts w:cs="Times New Roman" w:ascii="Times New Roman" w:hAnsi="Times New Roman"/>
          <w:sz w:val="24"/>
          <w:lang w:val="pl-PL"/>
        </w:rPr>
        <w:t>Notatka w Księdze Zmarłych /r. 1847/ o tragedii w Buchcicach</w:t>
      </w:r>
    </w:p>
    <w:p>
      <w:pPr>
        <w:pStyle w:val="Normal"/>
        <w:tabs>
          <w:tab w:val="clear" w:pos="720"/>
          <w:tab w:val="left" w:pos="852" w:leader="none"/>
        </w:tabs>
        <w:ind w:left="852" w:hanging="0"/>
        <w:rPr>
          <w:rFonts w:ascii="Times New Roman" w:hAnsi="Times New Roman" w:cs="Times New Roman"/>
          <w:sz w:val="24"/>
          <w:lang w:val="pl-PL"/>
        </w:rPr>
      </w:pPr>
      <w:r>
        <w:rPr>
          <w:rFonts w:cs="Times New Roman" w:ascii="Times New Roman" w:hAnsi="Times New Roman"/>
          <w:sz w:val="24"/>
          <w:lang w:val="pl-PL"/>
        </w:rPr>
      </w:r>
    </w:p>
    <w:p>
      <w:pPr>
        <w:pStyle w:val="Normal"/>
        <w:tabs>
          <w:tab w:val="clear" w:pos="720"/>
          <w:tab w:val="left" w:pos="0" w:leader="none"/>
        </w:tabs>
        <w:ind w:firstLine="720"/>
        <w:jc w:val="both"/>
        <w:rPr>
          <w:rFonts w:ascii="Times New Roman" w:hAnsi="Times New Roman" w:cs="Times New Roman"/>
          <w:sz w:val="24"/>
          <w:lang w:val="pl-PL"/>
        </w:rPr>
      </w:pPr>
      <w:r>
        <w:rPr>
          <w:rFonts w:cs="Times New Roman" w:ascii="Times New Roman" w:hAnsi="Times New Roman"/>
          <w:sz w:val="24"/>
          <w:lang w:val="pl-PL"/>
        </w:rPr>
        <w:t xml:space="preserve">Wszystkie te wydarzenia wstrząsnęły sumieniem mieszkańców, czego dowodem są zobowiązania trzeźwościowe. W tuchowskiej parafialnej księdze trzeźwości znajdują się wpisy po kilkadziesiąt osób rocznie /np. 54 osoby w 1853 roku/, którzy " ślubowali przed Bogiem, Najświętszą Maryją Panną i swoim świętym Aniołem Stróżem w użyciu wszystkich rozgrzewających napojów zawsze ścisłą miarę zachowywać i innych do tego naprowadzać". "Całkiem od wódki" zobowiązało się powstrzymać 60 osób, a wśród nich kowal Tomasz Skrobot. </w:t>
      </w:r>
    </w:p>
    <w:p>
      <w:pPr>
        <w:pStyle w:val="Normal"/>
        <w:tabs>
          <w:tab w:val="clear" w:pos="720"/>
          <w:tab w:val="left" w:pos="0" w:leader="none"/>
        </w:tabs>
        <w:ind w:firstLine="720"/>
        <w:jc w:val="both"/>
        <w:rPr/>
      </w:pPr>
      <w:r>
        <w:rPr>
          <w:rFonts w:cs="Times New Roman" w:ascii="Times New Roman" w:hAnsi="Times New Roman"/>
          <w:sz w:val="24"/>
          <w:lang w:val="pl-PL"/>
        </w:rPr>
        <w:t xml:space="preserve">Wioska się wyludniała. W 1848 roku zmarło 27 osób, głównie z powodu tyfusu, w 1852 roku - 33 osoby /tyfus i szkarlatyna/, w 1853 roku - 24 osoby, a w 1854 - 28 osób. Nowo urodzone dzieci umierały wkrótce po przyjściu na świat /np. z dwunastu urodzonych w 1847 roku - zmarło osiem; w 1848 roku - na osiem urodzonych - troje zmarło w niemowlęctwie, czwarte w wieku dziesięciu lat/. Potrzeba było trochę czasu, by nastąpił rozwój wsi i wzrost liczby ludności. Przyczyniło się do tego zniesienie pańszczyzny z dniem 15 maja 1848 roku. Chłop pozostał jednak nieufny, zarówno wobec pana, jak i wobec władzy austriackiej. Świadomość chłopa musiała być ograniczona, skoro nie umiał czytać ani pisać. W księgach metrykalnych drugiej połowy XIX wieku, zamiast podpisów świadków lub rodziców małoletnich nupturientów widnieją krzyżyki. Podpisywali się tylko szlachetnie urodzeni, ekonomowie dworscy i ludzie ze świata. Szkołę dla Buchcic i Mesznej Opackiej powołano dopiero w 1888 roku. </w:t>
      </w:r>
    </w:p>
    <w:p>
      <w:pPr>
        <w:pStyle w:val="Normal"/>
        <w:tabs>
          <w:tab w:val="clear" w:pos="720"/>
          <w:tab w:val="left" w:pos="0" w:leader="none"/>
        </w:tabs>
        <w:ind w:firstLine="720"/>
        <w:jc w:val="both"/>
        <w:rPr/>
      </w:pPr>
      <w:r>
        <w:rPr>
          <w:rFonts w:cs="Times New Roman" w:ascii="Times New Roman" w:hAnsi="Times New Roman"/>
          <w:sz w:val="24"/>
          <w:lang w:val="pl-PL"/>
        </w:rPr>
        <w:t>Ważnym wydarzeniem dla Tuchowa i Buchcic była budowa kolei żelaznej Tarnów -Leluchów. Na odcinku półtora kilometra jej trasa przebiega przez Buchcice. Prace inżynieryjne rozpoczęto w 1873 roku, by po komisyjnym zbadaniu trasy /2 grudnia 1873 – 15 stycznia 1874/, wiosną 1874 roku rozpocząć roboty. Inżynierowie wytyczający przebieg linii i nadzorujący prace mieszkali we dworze. Jednymz nich był Paweł Köller, ożeniony z Marią Proske ze Śląska. We dworze /6 września 1868 roku/ zmarła jego teściowa Rosina Proske /lat 75/. Dla wielu mieszkańców Buchcic budowa linii kolejowej była okazją do pracy i zarobku. Wszystkie prace zakończono latem 1876 roku. 18 sierpnia tego roku, w urodziny cesarza Franciszka Józefa, nowo wybudowana kolej została otwarta. Do publicznego użytku oddano ją dopiero 18 maja następnego roku. Pociąg osobowy z Tarnowa do Leluchowa odchodził raz dziennie /o 13,45/ i raz w tygodniu, we wtorek, skład „mieszany” o 6-ej nad ranem. Podróż z Tarnowa do Tuchowa trwała 45 minut. W latach 80-tych XIX wieku Buchcice liczyły około pięciuset mieszkańców. Niestety, kolej żelazna zaczęła zabierać swoje ofiary. Pierwszą z nich był 16-letni pracownik kolejowy Józef Dziaduła, który w sierpniu 1901 roku ginie pod kołami pociągu. Do końca XX wieku śmierć na torach znalazło kilkanaście osób z samych tylko Buchcic.</w:t>
      </w:r>
    </w:p>
    <w:p>
      <w:pPr>
        <w:pStyle w:val="Normal"/>
        <w:ind w:firstLine="709"/>
        <w:jc w:val="both"/>
        <w:rPr/>
      </w:pPr>
      <w:r>
        <w:rPr>
          <w:rFonts w:cs="Times New Roman" w:ascii="Times New Roman" w:hAnsi="Times New Roman"/>
          <w:sz w:val="24"/>
          <w:lang w:val="pl-PL"/>
        </w:rPr>
        <w:t xml:space="preserve">Dębiccy byli właścicielami dworu w Buchcicach jeszcze w latach osiemdziesiątych XIX wieku. W Acta fundationis ecclesiae et prioratus ad thaumaturga Tuchoviensem znajduje się zapis: "J. W. Honoryna Dębicka, żona zacnego Ludwika Dębickiego, właściciela Buchcic, pani bogobojna, ofiarowała kościołowi NMP 10.X.1886 roku bardzo gustowny ornat z czerwonego atłasu, który to własnemi rękami zrobiła" – z prośbą "iżby jej syn kiedyś w ornacie Bogu służył... Państwo bardzo zacne, przejęte uczuciami katolickiemi i patriotyzmem prawdziwie polskim, dom ich gościnny, tam kapłan mile bywa widziany". Lata dziewięćdziesiąte przyniosły zmianę właściciela Buchcic, bowiem w 1900 roku umiera 55-letni Karol Trk, mąż Idy Ombach, odnotowany w księdze zmarłych jako właściciel dóbr buchcickich i zamieszkały pod numerem pierwszym, czyli we dworze. W 1904 roku w tymże dworze nagłą, prawdopodobnie samobójczą, śmiercią odchodzi z tego świata były rosyjski generał, książę Stanisław Maciej Jabłonowski /urodzony w Wenecji 17 sierpnia 1844 roku/. Pogrzeb odbył się w Krakowie. Wdowa Stefania, z domu Janszyn – Massaleska, sprzedała dwór Aleksandrowi Dominikowi Kwiatkowskiemu, który w 1913 roku należy do komitetu kościelnego parafii tuchowskiej i wraz z ks. drem Ignacym Józefem Maciejowskim, Wojciechem Krogulskim i Tadeuszem Patykiem z Lubaszowej oraz z Józefem Antoniem z Burzyna podpisuje protokół z oglądania zapisków znalezionych w bani wieży kościoła. Z żoną Wacławą z d. Sauer miał on córkę Marię Joannę /ur. 24 V 1890 r./, która w wieku 33 lat /28 czerwca 1923 roku/ wyszła za mąż za architekta /director expositurae aedificationis/ Władysława Edwarda Stępińskiego, herbu Bończa, /ur. 27 II 1890 r w Jaśle/, zamieszkałym w Tarnowie na ul. Krakowskiej nr 8. Owocem tego małżeństwa byli dwaj synowie: Stanisław Piotr Aleksander /ur. 18 stycznia 1925 roku/ i Jan Władysław Marian /ur. 6 czerwca 1926 roku/. Po parcelacji dóbr dworskich Maria Joanna Stępińska wraz z synami zostali aresztowani pod pretekstem posiadania broni i odbierania chłopom ich dobytku i przesiedzieli w więzieniu około roku. Utraciwszy swoją własność w Buchcicach kupili w Tuchowie nad Białą w pobliżu drogi do Burzyna /obecnie ulica Polna/ starą karczmę i od sąsiadki - która dostała ziemię z parcelacji dworu tuchowskiego - odkupili hektar gruntu, by wybudować dom z drewna modrzewiowego z rozbiórki karczmy. Władysław Edward przeżył 83 lata /zmarł 28 I 1973 r. w Tarnowie/ i spoczywa w rodzinnym grobowcu w Żabnie. Jego małżonka Maria Joanna zmarła 1 sierpnia 1980 roku w Tuchowie i została pogrzebana obok męża w Żabnie. Jan Władysław Marian Stępiński ożenił się w kwietniu 1953 roku z Marią Heleną Stec i mieli troje dzieci. Zmarł </w:t>
      </w:r>
      <w:r>
        <w:rPr/>
        <w:t>5 grudnia</w:t>
      </w:r>
      <w:r>
        <w:rPr>
          <w:rFonts w:cs="Times New Roman" w:ascii="Times New Roman" w:hAnsi="Times New Roman"/>
          <w:sz w:val="24"/>
          <w:lang w:val="pl-PL"/>
        </w:rPr>
        <w:t xml:space="preserve"> 1990 roku i pogrzebany został w Tuchowie. Stanisław Piotr Aleksander w lipcu 1953 roku ożenił się w Mościcach z Barbarą Widziszewską, mieli dzieci /syna i córkę/. Zmarł 8 maja 1990 roku i spoczywa w Warszawie. We dworze Stępińskich przez okres 20-tu lat mieściła się szkoła, obecnie /2003 r./ służy jako dom nauczyciela.</w:t>
      </w:r>
    </w:p>
    <w:p>
      <w:pPr>
        <w:pStyle w:val="Normal"/>
        <w:ind w:firstLine="709"/>
        <w:jc w:val="both"/>
        <w:rPr/>
      </w:pPr>
      <w:r>
        <w:rPr>
          <w:rFonts w:cs="Times New Roman" w:ascii="Times New Roman" w:hAnsi="Times New Roman"/>
          <w:sz w:val="24"/>
          <w:lang w:val="pl-PL"/>
        </w:rPr>
        <w:t>Na początku</w:t>
      </w:r>
      <w:r>
        <w:rPr>
          <w:rFonts w:cs="Times New Roman" w:ascii="Times New Roman" w:hAnsi="Times New Roman"/>
          <w:sz w:val="28"/>
          <w:lang w:val="pl-PL"/>
        </w:rPr>
        <w:t xml:space="preserve"> </w:t>
      </w:r>
      <w:r>
        <w:rPr>
          <w:rFonts w:cs="Times New Roman" w:ascii="Times New Roman" w:hAnsi="Times New Roman"/>
          <w:sz w:val="24"/>
          <w:lang w:val="pl-PL"/>
        </w:rPr>
        <w:t>XX wieku rozegrała się w Buchcicach kolejna tragedia. Tym razem dotknęła ona rodzinę Zielińskich, która sprowadziła się tu z Maszkienic koło Brzeska. Joanna /lub Janina/ i Stanisław Zielińscy kupili i zamieszkali w domu - według dawnej numeracji - 26 /czyli w dawnym dworze/. Mając piątkę dzieci, Stanisław pojechał - jak wielu innych z Buchcic w owym czasie - za chlebem do Stanów Zjednoczonych. W czasie kilkuletniego pobytu w USA jego żona urodziła mu córkę Honoratę. Kiedy powrócił i był gotów zaakceptować dziecko, został zamordowany - jak wykazał przewód sądowy - przez sąsiada i faktycznego ojca Honoraty, Franciszka Cicha, przy współudziale niewiernej małżonki i swego wyrodnego syna Władysława. Główny winowajca zmarł w więzieniu, syn stracił w więzieniu nogę, a pozostała rodzina powróciła z powrotem do Maszkienic.</w:t>
      </w:r>
    </w:p>
    <w:p>
      <w:pPr>
        <w:pStyle w:val="WWBodyText2"/>
        <w:tabs>
          <w:tab w:val="clear" w:pos="0"/>
        </w:tabs>
        <w:ind w:firstLine="720"/>
        <w:jc w:val="both"/>
        <w:rPr/>
      </w:pPr>
      <w:r>
        <w:rPr/>
        <w:t>Pierwsza wojna światowa już na swym początku spowodowała zniszczenia i ofiary wśród mieszkańców Buchcic. Kula armatnia uderzyła w dom Agnieszki Piotrowskiej i zabiła krowę. Ludzie uciekali z odzieżą i pościelą w doliny. Dnia 23 grudnia 1914 roku pocisk uderzył w dom Grzybowskiej /obecnie posesja Janiny Turaj/ i spowodował pożar. W czasie walk w Łowczówku, w wigilię 1914 roku, zginął od zabłąkanej kuli 60-letni Jan Wojtanowski, ojciec siedmiorga dzieci: Marii, Józefa, Wojciecha, Jana, Franciszka, Jakuba i Apolonii, zostawiając żonę Katarzynę. Po bitwie pod Łowczówkiem ludzie uciekali przed linią frontu aż do Siemiechowa. W dniu 27 grudnia wracali przez linię frontu wojsk rosyjskich. Niektóre domy były spalone, inne zdemolowane, a na ścianach wszystkich widoczne były ślady kul. W samych Buchcicach - mimo że leżały na linii frontu - nie odnotowano więcej ofiar w ludziach. Od stycznia do kwietnia 1915 roku w Buchcicach kwaterowali żołnierze rosyjscy, rekwirując krowy, kury, koniczynę i siano. Ofensywa wojsk austriackich - 2 maja 1915 roku - wyparła Rosjan, ale wtedy zaczęły się przesłuchania mieszkańców domów  w których zmarli żołnierze austriaccy lub kwaterowali żołnierze rosyjscy, jako posądzanych o współpracę z armią rosyjską. Odbywały się one w Zakliczynie, a eskorta żołnierzy /głównie Węgrów/ nie żałowała prowadzonym na przesłuchanie licznych upokorzeń oraz pogróżek. Kiedy Włochy wypowiedziały wojnę Austro-Węgrom, w czerwcu 1915 roku rozpoczęła się ofensywa włoska. Wojska austro-węgierskie zablokowały przeciwnika nad rzeką Soczą, nad którą stoczono cztery nierozstrzygnięte bitwy. W jednej z nich, rozegranej 25 września 1915 roku pod masywem Doberdo, zginął mieszkaniec Buchcic, 40-letni Józef Łątka, mąż Antoniny, ojciec siedmiorga dzieci. Najstarsza Maria miała szesnaście lat, najmłodsza Anna tylko półtora roku. Jakby nie dość było tej tragedii, trzy lata później, wdowa Antonina zachorowała na czerwonkę i zmarła w wieku 35-ciu lat. Na tym samym froncie, podczas czterotygodniowego natarcia wojsk włoskich, poległ w dniu 17 maja 1915 roku w Monte Santo /okręg Goricia/  Józef Piekarski, mąż Karoliny i został pochowany w dolinie pod Monte Santo. Na froncie wschodnim armie państw centralnych, w 1915 roku, zwyciężały Rosjan od Gorlic aż do linii Dźwina, Baranowicze, Pińsk, Dubno, Tarnopol, Czerniowce. Jako żołnierz armii gen. A. Mackensena w szpitalu polowym w Rohatynie zmarł /29 listopada/ 28-letni Józef Polak i został pogrzebany obok cmentarza cholerycznego w Rohatynie /nr grobu 2468/. Ofiarą wojny stał się też 21-letni Marcin Jasiński /syn Jakuba i Marii/, który zmarł w szpitalu w Przemyślu w grudniu 1917 roku. W czasie wojny zbierają obfite żniwo groźne choroby: czerwonka, hiszpanka, tyfus plamisty, z powodu których zmarło np. w 1915 roku – 23 osoby, a w 1918 roku - 22 osoby.</w:t>
      </w:r>
    </w:p>
    <w:p>
      <w:pPr>
        <w:pStyle w:val="WWBodyText2"/>
        <w:tabs>
          <w:tab w:val="clear" w:pos="0"/>
        </w:tabs>
        <w:ind w:firstLine="720"/>
        <w:jc w:val="both"/>
        <w:rPr/>
      </w:pPr>
      <w:r>
        <w:rPr/>
        <w:t>Mieszkańcy Buchcic brali także udział w wojnie bolszewicko - polskiej. W 1920 roku zginął na niej Jan Zając /syn Franciszka i Zofii z d. Piórkowska, ur. w 1897 r./.</w:t>
      </w:r>
    </w:p>
    <w:p>
      <w:pPr>
        <w:pStyle w:val="WWBodyText2"/>
        <w:tabs>
          <w:tab w:val="clear" w:pos="0"/>
        </w:tabs>
        <w:ind w:firstLine="720"/>
        <w:jc w:val="both"/>
        <w:rPr/>
      </w:pPr>
      <w:r>
        <w:rPr>
          <w:szCs w:val="24"/>
        </w:rPr>
        <w:t xml:space="preserve"> </w:t>
      </w:r>
      <w:r>
        <w:rPr>
          <w:szCs w:val="24"/>
        </w:rPr>
        <w:t xml:space="preserve">Po odrodzeniu się Polski, małorolni lub bezrolni mieszkańcy Buchcic cierpieli wprost </w:t>
      </w:r>
      <w:r>
        <w:rPr/>
        <w:t xml:space="preserve">nędzę. Nadzieję na poprawę swego bytu wiązali z odradzającym się ruchem chłopskim, a zwłaszcza ze Stronnictwem Katolicko - Ludowym, opozycyjnym w stosunku do PSL "Piast" Wincentego Witosa. W Buchcicach, w grudniu 1931 roku, powstało koło gminne zrzeszające kobiety, którego przewodniczącą została Ludwika Skruchowa z d. Siwak /ur. 1882 r./. Młodzież męska i żeńska miała możliwość działalności w Katolickim Stowarzyszeniu Młodzieży Męskiej i Żeńskiej. Z Buchcic należały do tuchowskiego stowarzyszenia m. in. Julia Bożek /później żona Tadeusza Sajdaka z Kielanowic/, Janina Kawa, Genowefa Kawa /obecnie siostra zakonna/, Irena Aksamit /później żona Romana Patyka z Bistuszowej/, Maria Wojtanowska /wdowa po Julianie Wajdzie/, Irena Ciszek, Helena Więcek /wdowa po Tadeuszu Marszałku/, Franciszka Więcek /obecnie żona Mieczysława Jasińskiego/. Mieszkańcy należeli licznie do róż żywego różańca zakładanych przede wszystkim przy parafialnym kościele św. Jakuba w Tuchowie. Istniały jednak także róże buchciczan przy kościele Nawiedzenia NMP w Tuchowie /np. 32-ga róża kobiet Wiktorii Skrobot w latach dwudziestych, 19 -ta róża matek w latach 1933 -35, 46-ta róża młodzieńców Władysława Klimka, 36-ta róża panien czy też 44 - ta róża mężczyzn/. Osoby z głębszą kulturą ducha działały w Akcji Katolickiej i spotykały się na comiesięcznych zebraniach w domu katolickim w Tuchowie. Dzięki Akcji mieli możliwość odbycia pielgrzymek do Częstochowy, na Kalwarię Zebrzydowską czy do Krakowa. Niektórzy, np. Wiktoria Sowa /żona wiejskiego pisarza/, czy też Teresa Lisiak /po mężu Adwent/ korzystali z tej możliwości wielokrotnie. </w:t>
      </w:r>
    </w:p>
    <w:p>
      <w:pPr>
        <w:pStyle w:val="Normal"/>
        <w:ind w:firstLine="720"/>
        <w:jc w:val="both"/>
        <w:rPr>
          <w:rFonts w:ascii="Times New Roman" w:hAnsi="Times New Roman" w:cs="Times New Roman"/>
          <w:sz w:val="24"/>
          <w:lang w:val="pl-PL"/>
        </w:rPr>
      </w:pPr>
      <w:r>
        <w:rPr>
          <w:rFonts w:cs="Times New Roman" w:ascii="Times New Roman" w:hAnsi="Times New Roman"/>
          <w:sz w:val="24"/>
          <w:szCs w:val="24"/>
          <w:lang w:val="pl-PL"/>
        </w:rPr>
        <w:t xml:space="preserve">Po odzyskaniu niepodległości do wyborów w I kwartale 1935 roku, każda wieś miała charakter gminy, jako samodzielnej jednostki administracyjnej z wójtem na czele. W Buchcicach urząd ten pełnili: </w:t>
      </w:r>
      <w:r>
        <w:rPr>
          <w:lang w:val="pl-PL"/>
        </w:rPr>
        <w:t>w</w:t>
      </w:r>
      <w:r>
        <w:rPr>
          <w:rFonts w:cs="Times New Roman" w:ascii="Times New Roman" w:hAnsi="Times New Roman"/>
          <w:lang w:val="pl-PL"/>
        </w:rPr>
        <w:t> </w:t>
      </w:r>
      <w:r>
        <w:rPr>
          <w:lang w:val="pl-PL"/>
        </w:rPr>
        <w:t>latach</w:t>
      </w:r>
      <w:r>
        <w:rPr>
          <w:rFonts w:cs="Times New Roman" w:ascii="Times New Roman" w:hAnsi="Times New Roman"/>
          <w:sz w:val="24"/>
          <w:szCs w:val="24"/>
          <w:lang w:val="pl-PL"/>
        </w:rPr>
        <w:t xml:space="preserve"> dwudziestych Andrzej Węgrzyn /ur. 1883 r./, a następnie Jakub Wajda /ur.1881 r./. Redagowaniem i pisaniem różnych dokumentów, próśb i podań zajmował się tzw. pisarz wiejski. Był nim Jan Sowa /ur.  w 1875 r./, mieszkający w domu nr 87. Bezpieczeństwa mieszkańców w nocy pilnował oraz przenoszeniem pism między pisarzem, wójtem i pocztą zajmował się tzw. wartnik</w:t>
      </w:r>
      <w:r>
        <w:rPr>
          <w:rFonts w:cs="Times New Roman" w:ascii="Times New Roman" w:hAnsi="Times New Roman"/>
          <w:sz w:val="24"/>
          <w:szCs w:val="24"/>
        </w:rPr>
        <w:t xml:space="preserve">, którym był Jan Alfons Aksamit /ur. 1893 r./. </w:t>
      </w:r>
      <w:r>
        <w:rPr>
          <w:rFonts w:cs="Times New Roman" w:ascii="Times New Roman" w:hAnsi="Times New Roman"/>
          <w:sz w:val="24"/>
          <w:szCs w:val="24"/>
          <w:lang w:val="pl-PL"/>
        </w:rPr>
        <w:t xml:space="preserve">Po przeprowadzeniu reformy administracyjnej, w 1935 roku, gminy wiejskie powiatu tarnowskiego przemianowano na gromady i wówczas Buchcice weszły w skład gminy zbiorowej wiejskiej w Tuchowie. </w:t>
      </w:r>
      <w:r>
        <w:rPr>
          <w:rFonts w:cs="Times New Roman" w:ascii="Times New Roman" w:hAnsi="Times New Roman"/>
          <w:sz w:val="24"/>
          <w:szCs w:val="24"/>
        </w:rPr>
        <w:t xml:space="preserve">Odtąd w każdej gromadzie był sołtys i podsołtys. W Buchcicach pierwszym sołtysem był Władysław Andrzej Łopatka /ur. 1894 r./. W okresie okupacji urząd ten pełnił Władysław Nawrocki /1897-1946/, jego zastępcą był Jan Ciszek. </w:t>
      </w:r>
      <w:r>
        <w:rPr>
          <w:rFonts w:cs="Times New Roman" w:ascii="Times New Roman" w:hAnsi="Times New Roman"/>
          <w:sz w:val="24"/>
          <w:szCs w:val="24"/>
          <w:lang w:val="pl-PL"/>
        </w:rPr>
        <w:t xml:space="preserve">W lutym 1945 roku mieszkańcy wybrali sołtysem Jana Piotrowskiego, który 4 marca 1945 roku przejął agendy sołeckie i musiał wyznaczać kontyngent bydła dla wojska sowieckiego, wysyłać ludzi i furmanki do prac drogowych, do odwożenia poczty do Tarnowa i na stójki przed komendą Armii Czerwonej w Tuchowie. Zbiórka płodów rolnych po domach na wyżywienie dla ludności miejskiej, parcelacja dworu i gospodarstw volksdeutschów, udział w cotygodniowej sesji sołtysów w Tuchowie, prowadzenie zebrań wiejskich w każdą niedzielę to główne obowiązki sołtysa w tamtym czasie. Ludność niechętnie wykonywała polecenia słane ze starostwa lub gminy, a sołtys był szykanowany ze strony </w:t>
      </w:r>
      <w:r>
        <w:rPr>
          <w:rFonts w:cs="Times New Roman" w:ascii="Times New Roman" w:hAnsi="Times New Roman"/>
          <w:sz w:val="24"/>
          <w:lang w:val="pl-PL"/>
        </w:rPr>
        <w:t>bojówek podziemia. Jan Piotrowski złożył więc rezygnację z sołtysostwa i 31 grudnia 1945 roku przekazał agendy wicesołtysowi Józefowi Kamykowskiemu.</w:t>
      </w:r>
    </w:p>
    <w:p>
      <w:pPr>
        <w:pStyle w:val="Normal"/>
        <w:ind w:firstLine="709"/>
        <w:jc w:val="both"/>
        <w:rPr>
          <w:rFonts w:ascii="Times New Roman" w:hAnsi="Times New Roman" w:cs="Times New Roman"/>
          <w:sz w:val="24"/>
          <w:lang w:val="pl-PL"/>
        </w:rPr>
      </w:pPr>
      <w:r>
        <w:rPr>
          <w:rFonts w:cs="Times New Roman" w:ascii="Times New Roman" w:hAnsi="Times New Roman"/>
          <w:sz w:val="24"/>
          <w:lang w:val="pl-PL"/>
        </w:rPr>
        <w:t>Po II wojnie światowej funkcję sołtysa pełnili: Józef Kamykowski /1946 - 1949/, Jan Gawron /1949 - 1064/, Józef Zięba /1964 - 1967/, Alojzy Więcek /1967 - 1974/, Józef Różycki /1974 - 1978/, Mieczysław Piotr Babicz /1978 - 1983/, Stanisław Łopatka /1983 - 1990/, Mieczysław Piotr Babicz /1990 - 1991/, Wojciech Wincenty Lisak /1991 - 2002/. Po jego rezygnacji, wioska nie miała urzędującego sołtysa do wyborów w marcu 2003 roku. Zbieraniem podatków zajmował się – z polecenia urzędu gminy – Wiesław Kazimierz Kras. Obecnie /2003 - / mieszkańcy wioski – w wyborach w dniu 16 marca 2003 roku powierzyli mu ten urząd .</w:t>
      </w:r>
    </w:p>
    <w:p>
      <w:pPr>
        <w:pStyle w:val="TextBody"/>
        <w:ind w:firstLine="720"/>
        <w:jc w:val="both"/>
        <w:rPr/>
      </w:pPr>
      <w:r>
        <w:rPr/>
        <w:t xml:space="preserve">W okresie międzywojennym żyjący z roli mieszkańcy Buchcic doświadczali przednówków i częstego braku chleba. Pracy nie było. Dorywczo można było zarobić przy budowie fabryki nawozów w Mościcach /w 1929 roku pracowało czterech mężczyzn: Władysław Gniadek, Władysław Łątka, Jan Piotrowski i Jan Rogowiec/, na początku lat 30-tych przy pracy na drodze w Dąbrówce Tuchowskiej, przy budowie drewnianego mostu na drodze gminnej przebiegającej przez wieś /jesień 1936 - wiosna 1937/ i przy budowie drogi Pleśna – Lichwin - Siedliska /1937 rok/. Dzienny zarobek kształtował się wówczas w granicach 1,50 - 2,50 złotego. Po wybudowaniu Państwowej Fabryki Związków Azotowych w Mościcach i otwarciu jej w 1931 roku pracowali w niej Stanisław Wajda, mieszkający pod numerem 96, /po zmianie numeracji – 122/ i Jan Lubera z domu nr 120. Kilka osób było zatrudnionych na kolei, zwłaszcza przy obsadzie posterunków na trasie kolejowej. </w:t>
      </w:r>
    </w:p>
    <w:p>
      <w:pPr>
        <w:pStyle w:val="Normal"/>
        <w:ind w:firstLine="720"/>
        <w:jc w:val="both"/>
        <w:rPr/>
      </w:pPr>
      <w:r>
        <w:rPr>
          <w:rFonts w:cs="Times New Roman" w:ascii="Times New Roman" w:hAnsi="Times New Roman"/>
          <w:sz w:val="24"/>
          <w:lang w:val="pl-PL"/>
        </w:rPr>
        <w:t>Jesienią 1937 roku powstała w Buchcicach komórka Chrześcijańskiego Zjednoczenia Zawodowego. W zebraniu założycielskim uczestniczył sekretarz ChZZ w Tarnowie ks. Stanisław Pękala. Zeszło się wielu chłopo-robotników i - mimo usiłowań rozbicia zebrania przez należących do PPS-u Władysława Gniadka i Michała Madejskiego - została założona komórka ChZZ, a prezesem tego związku zawodowego wybrano Jana Piotrowskiego.</w:t>
      </w:r>
    </w:p>
    <w:p>
      <w:pPr>
        <w:pStyle w:val="TextBody"/>
        <w:ind w:firstLine="720"/>
        <w:jc w:val="both"/>
        <w:rPr/>
      </w:pPr>
      <w:r>
        <w:rPr/>
        <w:t xml:space="preserve">Biedę buchcicką pogłębiały pożary w których kilka rodzin straciło dach nad głową. W czasie burzy po sianokosach w 1934 roku spłonął od uderzenia pioruna dom Jana i Józefy Pająków w Granicach /nr 109, obecnie własność Emila Adwenta/. Nie mając gdzie się podziać, zamieszkali w stodole. W 1935 roku spalił się dom Macieja i Anny Cegielskich /nr 90, obecnie posesja Benedykta Chajma/. Kilka lat później, w uroczystość Piotra i Pawła, ofiarami ognia zaprószonego przez dzieci byli Józef i Maria Piotrowscy /obecnie posesja Jana Pszczonki/. Powiadomieni przez sąsiada z Łowczowa, Władysława Ciszka, uratowali część budynku. Pożar stodoły u Jakuba i Katarzyny Kawów /nr domu 17/, w 1929 roku, również spowodowały dzieci /trzyletnia Stefania bawiąca się z dzieckiem sąsiada/. W okresie okupacji /w maju 1944 roku/ spłonął dom Jana i Anny Mrozów /nr 106, obecnie własność Józefa Ślagi/ wraz z oborą i inwentarzem. Czerwony kur szalał w Buchcicach również wiele razy po II wojnie światowej. W pamięci mieszkańców utkwiły pożary: </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 xml:space="preserve">- 1947 r. - stodoła i część domu Kazimierza i Anny Kajmowiczów /nr 35, obecnie pustostan/, </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 xml:space="preserve">- przełom lat 40/50 - dom Antoniny Gawronowej /posesja koło Bogdana Bienia/, </w:t>
      </w:r>
    </w:p>
    <w:p>
      <w:pPr>
        <w:pStyle w:val="Normal"/>
        <w:numPr>
          <w:ilvl w:val="0"/>
          <w:numId w:val="2"/>
        </w:numPr>
        <w:jc w:val="both"/>
        <w:rPr>
          <w:rFonts w:ascii="Times New Roman" w:hAnsi="Times New Roman" w:cs="Times New Roman"/>
          <w:sz w:val="28"/>
          <w:lang w:val="pl-PL"/>
        </w:rPr>
      </w:pPr>
      <w:r>
        <w:rPr>
          <w:rFonts w:cs="Times New Roman" w:ascii="Times New Roman" w:hAnsi="Times New Roman"/>
          <w:sz w:val="24"/>
          <w:lang w:val="pl-PL"/>
        </w:rPr>
        <w:t xml:space="preserve">- początek lat 50-tych w nocy 4 marca - stodoła koło Klaperówki. Ratunek był utrudniony, bo wybuchała amunicja z czasów wojny, która ukryta była w stodole. </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 w 1951 roku, we wtorek - zabudowania Józefa Sutkowskiego /dom, stodoła, stajnia wraz inwentarzem żywym, drewno na nowy dom, sterta słomy/. Anna Toczek usiłowała ratować inwentarz, doznała oparzeń, uratował ją Marian Bałut.</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lang w:val="pl-PL"/>
        </w:rPr>
        <w:t xml:space="preserve">- </w:t>
      </w:r>
      <w:r>
        <w:rPr>
          <w:rFonts w:cs="Times New Roman" w:ascii="Times New Roman" w:hAnsi="Times New Roman"/>
          <w:sz w:val="24"/>
          <w:lang w:val="pl-PL"/>
        </w:rPr>
        <w:t>1953/54 - stodoła Stanisława i Stefanii Wajdów /obecnie własność Czesława Wiejackiego/.</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 stodoła Józefa Łopatki  /na posesji między Teresą Ogiela a Krzysztofem Hudym/.</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 1961 lub 1962 - dom wymienionych wyżej Stanisława i Stefanii Wajdów.</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 około 1975 roku - dom Barbary i Romana Iwańców /obecnie własność Stanisława Pacha/.</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 jesień 1975 roku - dom wymienionej wyżej Anny Cegielskiej.</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 połowa lat 70-tych, w grudniu - dom Wawrzyńca Klesyka.</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 połowa lat 70-tych, we żniwa, w czasie burzy od uderzenia pioruna - stodoła i stajnia Stanisława Wojtanowskiego /nr 127/.</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13 lipca 1985 roku - stodoła Romana i Zofii Wajdów.</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 koniec lat 80-tych - pusty dom Marii Bijak /między Bogdanem Bieniem a Stanisławem Sajdakiem/.</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 20 grudnia 1991 roku - dom Józefa i Heleny Skruchów /spłonął doszczętnie w dniu spowiedzi adwentowej w parafii/.</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 23 września 1995 roku - dom wdowy Heleny Kurdziel w Głębuczce.</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 noc 3/4 maja 1996 roku - stodoła Jana i Haliny Ślagów.</w:t>
      </w:r>
    </w:p>
    <w:p>
      <w:pPr>
        <w:pStyle w:val="Normal"/>
        <w:ind w:left="852" w:firstLine="720"/>
        <w:jc w:val="both"/>
        <w:rPr>
          <w:rFonts w:ascii="Times New Roman" w:hAnsi="Times New Roman" w:cs="Times New Roman"/>
          <w:sz w:val="24"/>
          <w:lang w:val="pl-PL"/>
        </w:rPr>
      </w:pPr>
      <w:r>
        <w:rPr>
          <w:rFonts w:cs="Times New Roman" w:ascii="Times New Roman" w:hAnsi="Times New Roman"/>
          <w:sz w:val="24"/>
          <w:lang w:val="pl-PL"/>
        </w:rPr>
      </w:r>
    </w:p>
    <w:p>
      <w:pPr>
        <w:pStyle w:val="Normal"/>
        <w:ind w:firstLine="709"/>
        <w:jc w:val="both"/>
        <w:rPr/>
      </w:pPr>
      <w:r>
        <w:rPr>
          <w:rFonts w:cs="Times New Roman" w:ascii="Times New Roman" w:hAnsi="Times New Roman"/>
          <w:sz w:val="24"/>
          <w:lang w:val="pl-PL"/>
        </w:rPr>
        <w:t>W sierpniu 1939 roku kilku mężczyzn z Buchcic otrzymało karty mobilizacyjne do wojska. Jednym z nich był Maciej Cegielski /ur. 1878, nr d. 90/, który nie wrócił z kampanii wrześniowej, bowiem poległ pod Lublinem. Drugim był Julian Kawa, wcielony do 48-go PSP walczący pod Stanisławowem i na linii Sanok - Gorlice. Wybuch II wojny światowej spowodował trwogę u mieszkańców. Podsycały ją różne, często sprzeczne z sobą, wieści . W trzecim dniu wojny zjawili się w wiosce dwaj kwatermistrzowie, którzy poszukiwali kwater dla wojska. Pod wieczór przybyło wojsko polskie i rozlokowało się po większych domostwach i w szkole, by odejść następnego dnia. Tak było kilkakrotnie. Gospodarzom zarekwirowano konie, wozy i pasze. W nocy z 6 na 7 września przez Buchcice przeszła fala wojska i cywilów z dobytkiem, uciekających na wschód. Z wioski zabrało się z nimi kilka osób, które szybko jednak wróciły. W piątek, 8 września, rozeszła się po wsi wiadomość, że Niemcy wkroczyli do Tuchowa. Potem życie toczyło się według rygorów wojennych okupanta i w biedzie. Do rozdzielania kontyngentu zboża na poszczególnych rolników sołtys Władysław Nawrocki powołał komisję w składzie: on - jako przewodniczący, pani dworu Maria Stępińska, Jan Ciszek, Władysław Łopatka, Władysław Starzyk i Jan Piotrowski - jako sekretarz. Komisja przyjęła jako podstawę do wyznaczenia ilości ziarna, liczbę osób w gospodarstwie do wyżywienia, dodając osoby najmowane do prac sezonowych i dzieląc to przez wielkość pola uprawnego.</w:t>
      </w:r>
    </w:p>
    <w:p>
      <w:pPr>
        <w:pStyle w:val="Normal"/>
        <w:ind w:firstLine="709"/>
        <w:jc w:val="both"/>
        <w:rPr/>
      </w:pPr>
      <w:r>
        <w:rPr>
          <w:rFonts w:cs="Times New Roman" w:ascii="Times New Roman" w:hAnsi="Times New Roman"/>
          <w:sz w:val="24"/>
          <w:lang w:val="pl-PL"/>
        </w:rPr>
        <w:t xml:space="preserve">W lutym 1941 roku przedstawiciel tarnowskiej Spółdzielni Spożywców "Społem" przyjechał do Buchcic założyć oddział spółdzielni. Mieszkańcy wsi do pomysłu odnieśli się sceptycznie, ale - mimo tego - znalazło się piętnastu odważnych, którzy przystąpili do spółdzielni, zapłacili wpisowe i wybrali trzyosobowy zarząd spółdzielni: Władysław Nawrocki - gospodarz spółdzielni, Władysław Łopatka - skarbnik i Jan Piotrowski - sekretarz. Po czerwcowym szkoleniu zarządu i rady nadzorczej przez delegata tarnowskiego "Społem" i pozyskaniu - w lipcu - większej liczby członków oraz wynajęciu u Józefa Różyckiego lokalu na sklep, 10 sierpnia 1941 roku rozpoczęła działalność Spółdzielnia Spożywców "Zjednoczenie" w Mesznie Szlacheckiej. Józef Różycki był sklepowym, Jan Piotrowski - księgowym, a funkcję gospodarza spółdzielni - po zrzeczeniu się Wł. Nawrockiego - przejął Józef Siwak. Po roku działalności /11 sierpnia 1942 roku/ sklep przeniesiono do domu Jana Gawrona, który objął funkcję sklepowego. Ponieważ jednak remanenty kilkakrotnie wykazywały ujemne salda, nowym sklepowym został Kazimierz Piotrowski. Od września 1943 roku sklep buchcicki - na odgórne zarządzenie - został przyłączony do spółdzielni w Lichwinie, a zarząd i rada nadzorcza zostały zlikwidowane. Sklepową filii w Lichwinie była Stefania Łątkówna, a sklep mieścił się dalej u Jana Gawrona. Został zlikwidowany w czasie ofensywy ZSRR na Niemców w lecie 1944 roku. Po wojnie, gdy założono Gminną Spółdzielnię "Samopomoc Chłopską" w Tuchowie, udziały buchciczan przeszły do tej spółdzielni. </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rPr>
        <w:t xml:space="preserve">W czasie okupacji istniało w Buchcicach kółko rolnicze. Dawało ono możliwość uzyskania pewnych przydziałów ziarna na zasiew do podziału między rolników. Przydziały rozdzielał sołtys Władysław Nawrocki. </w:t>
      </w:r>
      <w:r>
        <w:rPr>
          <w:rFonts w:cs="Times New Roman" w:ascii="Times New Roman" w:hAnsi="Times New Roman"/>
          <w:sz w:val="24"/>
          <w:szCs w:val="24"/>
          <w:lang w:val="pl-PL"/>
        </w:rPr>
        <w:t xml:space="preserve">Komisja Rewizyjna Kółka Rolniczego w składzie: Maciej Topolski - przewodniczący, Jan Piotrowski - sekretarz i Józef Siwak - członek, po sygnałach o nieprawidłowościach od rolników, przeprowadziła kontrolę i stwierdziła pewne nadużycia. </w:t>
      </w:r>
      <w:r>
        <w:rPr>
          <w:rFonts w:cs="Times New Roman" w:ascii="Times New Roman" w:hAnsi="Times New Roman"/>
          <w:sz w:val="24"/>
          <w:szCs w:val="24"/>
        </w:rPr>
        <w:t xml:space="preserve">Komisja postanowiła jednak nie wnosić sprawy do niemieckich władz i - po upomnieniu - nie narażać sołtysa na karę. Znalazł się jednak ktoś, kto - mając złość na niego - zrobił doniesienie na posterunek policji w Tuchowie, a jako donoszącego podał Jana Piotrowskiego. </w:t>
      </w:r>
      <w:r>
        <w:rPr>
          <w:rFonts w:cs="Times New Roman" w:ascii="Times New Roman" w:hAnsi="Times New Roman"/>
          <w:sz w:val="24"/>
          <w:szCs w:val="24"/>
          <w:lang w:val="pl-PL"/>
        </w:rPr>
        <w:t xml:space="preserve">Sprawa znalazła się na wokandzie niemieckiego sądu w Krakowie, kosztowała Władysława Nawrockiego sporo wydatków i - po ujawnieniu przez sąd nazwiska donoszącego - skłóciła sołtysa z jego najbliższym współpracownikiem. </w:t>
      </w:r>
      <w:r>
        <w:rPr>
          <w:rFonts w:cs="Times New Roman" w:ascii="Times New Roman" w:hAnsi="Times New Roman"/>
          <w:sz w:val="24"/>
          <w:szCs w:val="24"/>
        </w:rPr>
        <w:t xml:space="preserve">Wyznaczył go wówczas jako wiejskiego zakładnika. </w:t>
      </w:r>
      <w:r>
        <w:rPr>
          <w:rFonts w:cs="Times New Roman" w:ascii="Times New Roman" w:hAnsi="Times New Roman"/>
          <w:sz w:val="24"/>
          <w:szCs w:val="24"/>
          <w:lang w:val="pl-PL"/>
        </w:rPr>
        <w:t xml:space="preserve">Musiał meldować się w wyznaczone dni na posterunku policji w Tuchowie i - dwa lub trzy razy w tygodniu - pełnić całonocną wartę wokół budynku Sokoła, w którym Niemcy mieli magazyn zboża. </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rudne warunki życia w czasie okupacji i brak środków higieny spowodowały w 1942 roku kilka zachorowań na tyfus plamisty - w tym jeden przypadek śmiertelny. </w:t>
      </w:r>
      <w:r>
        <w:rPr>
          <w:rFonts w:cs="Times New Roman" w:ascii="Times New Roman" w:hAnsi="Times New Roman"/>
          <w:sz w:val="24"/>
          <w:szCs w:val="24"/>
        </w:rPr>
        <w:t xml:space="preserve">Aby zapobiec rozszerzaniu się chorób zakaźnych, wiosną 1942 roku została powołana tzw. "komisja zdrowia" w składzie: nauczycielka Stanisława Wojnarska - przewodnicząca, Józef Kamykowski - kierownik oraz Michał Okaz i Józef Siwak jako członkowie. Komisja miała za zadanie obchodzenie wszystkich domów we wsi i badanie porządku oraz czystości w każdej zagrodzie, a zwłaszcza wyszukiwanie podejrzanych o choroby zakaźne i zawszonych domów. Zawszeni mieszkańcy byli kierowani do odwszalni w Tuchowie. W związku z tą akcją po wszystkich wsiach jeździła tzw. </w:t>
      </w:r>
      <w:r>
        <w:rPr>
          <w:rFonts w:cs="Times New Roman" w:ascii="Times New Roman" w:hAnsi="Times New Roman"/>
          <w:sz w:val="24"/>
          <w:szCs w:val="24"/>
          <w:lang w:val="pl-PL"/>
        </w:rPr>
        <w:t xml:space="preserve">"parownia" z wykwalifikowanym personelem, który sprawdzał każdy dom we wsi. Brudnych i zawszonych strzyżono i myto, a odzież dezynfekowano w parowni. </w:t>
      </w:r>
      <w:r>
        <w:rPr>
          <w:rFonts w:cs="Times New Roman" w:ascii="Times New Roman" w:hAnsi="Times New Roman"/>
          <w:sz w:val="24"/>
          <w:szCs w:val="24"/>
        </w:rPr>
        <w:t xml:space="preserve">Zapowiedziany przyjazd parowni spowodował popłoch wśród mieszkańców i zmobilizował ich do troski o czystość. Kiedy parownia przybyła do Buchcic w pierwszej połowie września 1942 roku, zastano wieś względnie czystą, gdyż tylko 7 % mieszkańców było zawszonych. </w:t>
      </w:r>
    </w:p>
    <w:p>
      <w:pPr>
        <w:pStyle w:val="TextBody"/>
        <w:ind w:firstLine="720"/>
        <w:jc w:val="both"/>
        <w:rPr/>
      </w:pPr>
      <w:r>
        <w:rPr/>
        <w:t xml:space="preserve">Ukształtowani patriotycznie przez przedwojenne organizacje polityczno-społeczne młodzi buchciczanie włączyli się w działalność konspiracyjną Narodowej Organizacji Wojskowej, która przyjęła kryptonim "Teofila". Do pierwszych jej członków należał Józef Siwak. Urodzony 20 października 1911 roku, jako syn Józefa Siwaka i Bronisławy z domu Łątka, po ukończeniu szkoły podstawowej pomagał rodzicom w prowadzeniu gospodarstwa rolnego. Ciekawy wiedzy, dużo czytał i brał udział w kursach oświatowych i rzemieślniczych w Tarnowie i Zakopanem. Działał w Katolickim Stowarzyszeniu Młodzieży Męskiej przy parafii św. Jakuba w Tuchowie. W latach 1932 - 1934 odbył zasadniczą służbę wojskową w 53. pułku piechoty w Stryju, którą ukończył z wyróżnieniem w stopniu kaprala. Po kolejnych ćwiczeniach podoficerów rezerwy otrzymuje stopień plutonowego. Do czasu założenia rodziny jest katolickim działaczem samorządowym i spółdzielczym. 20 października 1938 roku zawiera małżeństwo z Heleną Anną Węgrzyn /ur. 1911 r. w Wieliczce/. Zmobilizowany w sierpniu 1939 r. wyrusza na front, gdzie w zapasowym batalionie 16. pułku piechoty dowodzi drużyną ckm, aż do ostatniego boju 17 września  pod Gródkiem Jagiellońskim. Szczęśliwie unika niewoli niemiecko-sowieckiej i - sobie tylko znanymi drogami - wraca pewnej październikowej nocy, w pełnym umundurowaniu podoficera Wojska Polskiego, konnym wozem taborowym, załadowanym bronią do zagrody rodziców. Młoda żona wita go tym serdeczniej, że wkrótce /1 grudnia/ ma urodzić syna, który na chrzcie /3 grudnia/ otrzymuje imię Andrzej Józef. Już w listopadzie 1939 roku nawiązuje konspiracyjne kontakty z przedstawicielami Narodowej Demokracji Chrześcijańskiej i organizuje u siebie punkt przerzutowy dla kurierów udających się do Budapesztu. Józef Siwak - jako członek NOW - zakłada pierwsze konspiracyjne zespoły żołnierzy NOW-u, a po połączeniu z ZWZ awansuje do stopnia sierżanta, przyjmuje pseudonim "Waligóra" i po aresztowaniu trzech pierwszych komendantów placówki "Teofila" /którymi byli: Andrzej Guszkiewicz, Stanisław Burek i Antoni Ulatowski/ zostaje jej dowódcą. Odtąd jego mieszkanie i zagroda ojca są miejscem tajnych odpraw organizacyjnych, składania przysięgi, szkolenia dywersyjnego, przerzutów broni i prasy podziemnej, ukrywania poszukiwanych przez Gestapo. On sam często odwiedza Tarnów i inne miejscowości, gdzie uczestniczy w głęboko zakonspirowanych spotkaniach i odprawach terenowych kierownictwa wojskowo-cywilnego Podziemnego Państwa Polskiego. </w:t>
      </w:r>
    </w:p>
    <w:p>
      <w:pPr>
        <w:pStyle w:val="TextBody"/>
        <w:ind w:firstLine="720"/>
        <w:jc w:val="both"/>
        <w:rPr/>
      </w:pPr>
      <w:r>
        <w:rPr/>
        <w:t>Na skutek zdrady przesłuchiwanego przez tarnowskie Gestapo podkomendnego 20-letniego podchorążego Czesława Kapałki, ps. "Skiba", 16 marca 1944 r. wczesnym rankiem, dziewięcioosobowy patrol - z zastępcą szefa tarnowskiego Gestapo untersturmführerem Hubertem Schachnerem na czele - otoczył zagrody Siwaków i Węgrzynów. Do domu Józefa Siwaka wpadli w hełmach i z automatami gotowymi do strzału - o godz. szóstej rano - gdy jeszcze spał w pokoju, a żona przygotowywała w kuchni śniadanie. Jego zaczęli przesłuchiwać i masakrować. Serią strzałów zabili ukrytego w szafie por. Stefana Bereziuka, ps. "Czarnecki", który chorował na grypę. "Waligórze" kolbami rozbito twarz, połamano żebra i zmiażdżono prawe ramię, ale nie wydał nikogo, ani nie wskazał magazynu broni. Został zastrzelony obok łóżka, z którego nieco wcześniej oprawcy wyrzucili dzieci. Na odgłos pierwszych strzałów i nie dość szczelnego okrążenia zagród zdołali ujść z życiem Józef Siwak - ojciec "Waligóry", żona "Waligóry" Helena i najmłodsza siostra Janina Siwakówna, oraz trzech młodych podchorążych zamelinowanych w kryjówce nad oborą u Węgrzynów. Ocalili także życie pchor. Jan Węgrzyn ps. "Ostoja", który już o piątej rano wyszedł z domu do pracy na kolei oraz młodszy brat "Waligóry" - pchor. Stanisław ps. "Mir". Matka "Waligóry" - 55- letnia Bronisława - została zastrzelona przed domem. Widocznie również nie zdradziła organizacji, a przez jej dom przewinęły się dziesiątki osób poszukiwanych przez Gestapo. 25 -letni Andrzej Węgrzyn ps. "Wierzba" został rozstrzelany pod drzwiami stodoły Siwaków, prawdopodobnie za nieprzekonujące wyjaśnienie, co za ludzie zostawili świeże ślady na spadłym w nocy śniegu. Przez gestapowców tego ranka zastrzelony został również Józef Kozioł, który znalazłszy się w zagrodzie Siwaków, po usłyszeniu strzałów, próbował ratować się ucieczką.</w:t>
      </w:r>
    </w:p>
    <w:p>
      <w:pPr>
        <w:pStyle w:val="Normal"/>
        <w:ind w:left="852" w:firstLine="720"/>
        <w:jc w:val="both"/>
        <w:rPr>
          <w:rFonts w:ascii="Times New Roman" w:hAnsi="Times New Roman" w:cs="Times New Roman"/>
          <w:sz w:val="24"/>
          <w:lang w:val="pl-PL"/>
        </w:rPr>
      </w:pPr>
      <w:r>
        <w:rPr>
          <w:rFonts w:cs="Times New Roman" w:ascii="Times New Roman" w:hAnsi="Times New Roman"/>
          <w:sz w:val="24"/>
          <w:lang w:val="pl-PL"/>
        </w:rPr>
      </w:r>
    </w:p>
    <w:p>
      <w:pPr>
        <w:pStyle w:val="Normal"/>
        <w:ind w:left="852" w:hanging="0"/>
        <w:rPr>
          <w:rFonts w:ascii="Times New Roman" w:hAnsi="Times New Roman" w:cs="Times New Roman"/>
          <w:sz w:val="24"/>
          <w:lang w:val="pl-PL"/>
        </w:rPr>
      </w:pPr>
      <w:r>
        <w:rPr>
          <w:rFonts w:cs="Times New Roman" w:ascii="Times New Roman" w:hAnsi="Times New Roman"/>
          <w:sz w:val="24"/>
          <w:lang w:val="pl-PL"/>
        </w:rPr>
        <w:drawing>
          <wp:inline distT="0" distB="0" distL="0" distR="0">
            <wp:extent cx="2249170" cy="290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49170" cy="29019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457575</wp:posOffset>
                </wp:positionH>
                <wp:positionV relativeFrom="paragraph">
                  <wp:posOffset>511175</wp:posOffset>
                </wp:positionV>
                <wp:extent cx="2362200" cy="2135505"/>
                <wp:effectExtent l="0" t="0" r="0" b="0"/>
                <wp:wrapNone/>
                <wp:docPr id="3" name="Frame1"/>
                <a:graphic xmlns:a="http://schemas.openxmlformats.org/drawingml/2006/main">
                  <a:graphicData uri="http://schemas.microsoft.com/office/word/2010/wordprocessingShape">
                    <wps:wsp>
                      <wps:cNvSpPr txBox="1"/>
                      <wps:spPr>
                        <a:xfrm>
                          <a:off x="0" y="0"/>
                          <a:ext cx="2362200" cy="2135505"/>
                        </a:xfrm>
                        <a:prstGeom prst="rect"/>
                        <a:solidFill>
                          <a:srgbClr val="FFFFFF"/>
                        </a:solidFill>
                      </wps:spPr>
                      <wps:txbx>
                        <w:txbxContent>
                          <w:p>
                            <w:pPr>
                              <w:pStyle w:val="Normal"/>
                              <w:ind w:firstLine="720"/>
                              <w:rPr>
                                <w:rFonts w:ascii="Times New Roman" w:hAnsi="Times New Roman" w:cs="Times New Roman"/>
                                <w:lang w:val="pl-PL"/>
                              </w:rPr>
                            </w:pPr>
                            <w:r>
                              <w:rPr>
                                <w:rFonts w:cs="Times New Roman" w:ascii="Times New Roman" w:hAnsi="Times New Roman"/>
                                <w:lang w:val="pl-PL"/>
                              </w:rPr>
                              <w:t xml:space="preserve">Kartka z kalendarza wiszącego w miejscu egzekucji sierż. AK Józefa Siwaka „Waligóry”. Ciemne plamy  na kartce /zwłaszcza u dołu jedynki i na obrzeżach szóstki/ to krew bohaterskiego żołnierza. Można wyobrazić sobie jak wyglądały ściany pokoju w którym został zamęczony. Do archiwum parafialnego w Buchcicach pamiątkę przekazał syn zamordowanego Andrzej Siwak. </w:t>
                            </w:r>
                          </w:p>
                        </w:txbxContent>
                      </wps:txbx>
                      <wps:bodyPr anchor="t" lIns="92075" tIns="46355" rIns="92075" bIns="46355">
                        <a:noAutofit/>
                      </wps:bodyPr>
                    </wps:wsp>
                  </a:graphicData>
                </a:graphic>
              </wp:anchor>
            </w:drawing>
          </mc:Choice>
          <mc:Fallback>
            <w:pict>
              <v:rect fillcolor="#FFFFFF" style="position:absolute;rotation:-0;width:186pt;height:168.15pt;mso-wrap-distance-left:9.05pt;mso-wrap-distance-right:9.05pt;mso-wrap-distance-top:0pt;mso-wrap-distance-bottom:0pt;margin-top:40.25pt;mso-position-vertical-relative:text;margin-left:272.25pt;mso-position-horizontal-relative:text">
                <v:textbox inset="0.100694444444444in,0.0506944444444444in,0.100694444444444in,0.0506944444444444in">
                  <w:txbxContent>
                    <w:p>
                      <w:pPr>
                        <w:pStyle w:val="Normal"/>
                        <w:ind w:firstLine="720"/>
                        <w:rPr>
                          <w:rFonts w:ascii="Times New Roman" w:hAnsi="Times New Roman" w:cs="Times New Roman"/>
                          <w:lang w:val="pl-PL"/>
                        </w:rPr>
                      </w:pPr>
                      <w:r>
                        <w:rPr>
                          <w:rFonts w:cs="Times New Roman" w:ascii="Times New Roman" w:hAnsi="Times New Roman"/>
                          <w:lang w:val="pl-PL"/>
                        </w:rPr>
                        <w:t xml:space="preserve">Kartka z kalendarza wiszącego w miejscu egzekucji sierż. AK Józefa Siwaka „Waligóry”. Ciemne plamy  na kartce /zwłaszcza u dołu jedynki i na obrzeżach szóstki/ to krew bohaterskiego żołnierza. Można wyobrazić sobie jak wyglądały ściany pokoju w którym został zamęczony. Do archiwum parafialnego w Buchcicach pamiątkę przekazał syn zamordowanego Andrzej Siwak. </w:t>
                      </w:r>
                    </w:p>
                  </w:txbxContent>
                </v:textbox>
                <w10:wrap type="none"/>
              </v:rect>
            </w:pict>
          </mc:Fallback>
        </mc:AlternateContent>
      </w:r>
    </w:p>
    <w:p>
      <w:pPr>
        <w:pStyle w:val="Normal"/>
        <w:ind w:left="852" w:hanging="0"/>
        <w:rPr>
          <w:rFonts w:ascii="Times New Roman" w:hAnsi="Times New Roman" w:cs="Times New Roman"/>
          <w:sz w:val="24"/>
          <w:lang w:val="pl-PL"/>
        </w:rPr>
      </w:pPr>
      <w:r>
        <w:rPr>
          <w:rFonts w:cs="Times New Roman" w:ascii="Times New Roman" w:hAnsi="Times New Roman"/>
          <w:sz w:val="24"/>
          <w:lang w:val="pl-PL"/>
        </w:rPr>
      </w:r>
    </w:p>
    <w:p>
      <w:pPr>
        <w:pStyle w:val="Normal"/>
        <w:ind w:firstLine="720"/>
        <w:jc w:val="both"/>
        <w:rPr/>
      </w:pPr>
      <w:r>
        <w:rPr>
          <w:rFonts w:cs="Times New Roman" w:ascii="Times New Roman" w:hAnsi="Times New Roman"/>
          <w:sz w:val="24"/>
          <w:lang w:val="pl-PL"/>
        </w:rPr>
        <w:t xml:space="preserve">Po egzekucji hitlerowcy przystąpili do rewizji. Sprowadzili sołtysa Władysława Nawrockiego, a pozostałych w domach ludzi zagonili do wywalania ze stodół i stajni słomy oraz siana. Na szczęście, nie przeprowadzili rewizji w stodole stojącej po drugiej stronie drogi, gdy sołtys zapewnił ich, że należy ona do Siwaków. Zapewne uznali, że dowódca partyzantki byłby szaleńcem, chowając broń we własnej stodole. A właśnie w niej była zmagazynowana broń i amunicja pochodzące ze zrzutów alianckich. Nie odkrywszy jej, wieś uniknęła pacyfikacji. Odjeżdżając polecili sołtysowi ustanowienie warty w domu Siwaków i zakazali grzebać rozstrzelanych. Miał on także zgłosić Gestapo miejsce pobytu Stanisława Siwaka. Następnego dnia przyjechali sprawdzić wykonanie poleceń. Tego też dnia mieszkańcy pogrzebali ciała rozstrzelanych we wspólnej mogile koło drogi, w miejscu gdzie obecnie znajduje się obelisk. Po zakończeniu wojny /w sierpniu 1946 r./ wydano zgodę na ekshumację i przeniesienie zwłok na cmentarz tuchowski. </w:t>
      </w:r>
    </w:p>
    <w:p>
      <w:pPr>
        <w:pStyle w:val="Normal"/>
        <w:ind w:firstLine="709"/>
        <w:jc w:val="both"/>
        <w:rPr/>
      </w:pPr>
      <w:r>
        <w:rPr>
          <w:rFonts w:cs="Times New Roman" w:ascii="Times New Roman" w:hAnsi="Times New Roman"/>
          <w:sz w:val="24"/>
          <w:lang w:val="pl-PL"/>
        </w:rPr>
        <w:t xml:space="preserve">Sierż. Armii Krajowej Józef Siwak "Waligóra" nie został pośmiertnie uhonorowany żadnym odznaczeniem. Jedynie mieszkańcy Buchcic masowym poparciem przyczynili się do nadania miejscowej szkole jego imienia. Uroczystość miała miejsce 3 czerwca 1990 roku. </w:t>
      </w:r>
    </w:p>
    <w:p>
      <w:pPr>
        <w:pStyle w:val="WWBodyText2"/>
        <w:tabs>
          <w:tab w:val="clear" w:pos="0"/>
        </w:tabs>
        <w:ind w:firstLine="720"/>
        <w:jc w:val="both"/>
        <w:rPr/>
      </w:pPr>
      <w:r>
        <w:rPr/>
        <w:t>W walce z okupantem pozytywnie zapisali się także właściciele dworu w Buchcicach, którzy systematycznie oddawali żywność na potrzeby żołnierzy - partyzantów. Była ona odbierana nocą i pod eskortą przewożona do miejsca zakwaterowania oddziału. Wspomnieć także należy żonę kaprala Kazimierza Igielskiego, pseud. "Ikar", Antoninę z Mrówków, która uszyła z beli materiału "feldgrau" mundury dla całego plutonu partyzantów. W domu Igielskich na Grzybowszczówce gromadzili się partyzanci po tragedii u Siwaków. Dobrą opinię oddziału zaczęli psuć obcy partyzanci o nazwiskach Molenda i Motyka, dopuszczający się bezprawia na mieszkańcach wioski.</w:t>
      </w:r>
    </w:p>
    <w:p>
      <w:pPr>
        <w:pStyle w:val="Normal"/>
        <w:ind w:firstLine="720"/>
        <w:jc w:val="both"/>
        <w:rPr/>
      </w:pPr>
      <w:r>
        <w:rPr>
          <w:rFonts w:cs="Times New Roman" w:ascii="Times New Roman" w:hAnsi="Times New Roman"/>
          <w:sz w:val="24"/>
          <w:lang w:val="pl-PL"/>
        </w:rPr>
        <w:t>Od stycznia 1943 roku nasiliła się w gminie Tuchów akcja rozbijania spójności społeczeństwa polskiego przez wprowadzenie list tzw. Stammdeutschów, czyli Niemców z pochodzenia. Wnioski przysyłano rodzinom wpływowych mieszkańców, zwłaszcza o niemieckim brzmieniu nazwiska /np. Gut/ i stosowano różne groźby, by wymusić ich podpisanie. W zamian za to rodziny takie otrzymywały przydziały mąki, cukru i marmolady. Z Buchcic volkslistę podpisały tylko dwie rodziny. Jedną byli małżonkowie Józef i Maria Kawowie, mieszkający pod numerem 84. Była to rodzina mało związana z Polską. On urodzony w 1898 r. w Szenkerent na Węgrzech, ożenił się we Francji z Marią Wolak ur.1901 r. w Dulczy Wielkiej koło Radomyśla. Po wojnie został aresztowany i osadzony w więzieniu w Nowym Wiśniczu. Potem przewieziono go do Jaworzna, gdzie - jako więzień - pracował w kopalni węgla. Tam też zmarł nie doczekawszy końca wyroku. Razem z zawiadomieniem o śmierci przysłano z więzienia zegarek. Jego syn Tadeusz należał do bojówki "Ikara" i - po jej rozbiciu w październiku 1945 roku - wyjechał do USA.</w:t>
      </w:r>
    </w:p>
    <w:p>
      <w:pPr>
        <w:pStyle w:val="Normal"/>
        <w:ind w:firstLine="720"/>
        <w:jc w:val="both"/>
        <w:rPr/>
      </w:pPr>
      <w:r>
        <w:rPr>
          <w:rFonts w:cs="Times New Roman" w:ascii="Times New Roman" w:hAnsi="Times New Roman"/>
          <w:sz w:val="24"/>
          <w:lang w:val="pl-PL"/>
        </w:rPr>
        <w:t xml:space="preserve">Druga rodzina volksdeutschów mieszkała w Głębuczce. Byli to Mieczysław Wójcik /ur. 1902/ i Apolonia z d. Sajdak /ur. 1895/, mający trójkę dzieci. Otrzymując przydziały mąki i marmolady wyśmiewali się z sąsiadów, że są mało zaradni i cierpią biedę. Po wojnie opuścili Buchcice, a ich dom - jako mienie poniemieckie - został przydzielony Józefowi i Czesławie Wajdom. </w:t>
      </w:r>
    </w:p>
    <w:p>
      <w:pPr>
        <w:pStyle w:val="WWBodyText2"/>
        <w:tabs>
          <w:tab w:val="clear" w:pos="0"/>
        </w:tabs>
        <w:ind w:firstLine="720"/>
        <w:jc w:val="both"/>
        <w:rPr/>
      </w:pPr>
      <w:r>
        <w:rPr/>
        <w:t>Pod koniec wojny, a zwłaszcza latem 1944 r., mieszkańcy Buchcic, w tym także starsza młodzież szkolna, byli zatrudniani przy kopaniu rowów obronnych, bunkrów, wałów i innych pracach fortyfikacyjnych. Każdy pretekst był dobry, by nie pójść do pracy. Po 15 sierpnia 1944 roku pod koniec dniówki przyjechali na koniach policjanci niemieccy, zrobili zbiórkę i spośród pracujących wybrali zakładników: Władysława Michalika, Jana Piotrowskiego, Kazimierza Piotrowskiego, Jana Witka i Wojciecha Turaja. Ponadto wybrali Władysława Stefańskiego i Stanisława Barana i zobowiązali ich do werbunku odpowiedniej ilości ludzi do pracy. Zakładników zamknięto w celi więziennej ratusza tuchowskiego. W obawie, czy ludzie zrozumieją los zakładników i stawią się do pracy, spędzili tę noc na modlitwie i przygotowaniu się do śmierci. Sołtys Władysław Nawrocki, Władysław Stefański i Stanisław Baran poświęcili tę noc na wędrówki po wsi i werbowaniu ludzi do pracy. Następnego dnia zakładników wyprowadzono o godz. 5-ej na ugory należące do dworu tuchowskiego poza stacją kolejową i ustawiono do rozstrzelania. Wynik werbunku wypadł pomyślnie, do pracy stawiło się parę osób więcej niż wymagano. Zakładnikom /od 8-ej/ kazano pracować na gruntach dworskich. Tak było przez tydzień. W następnym zmieniono zakładników, a sołtys otrzymał polecenie, by na podstawie ksiąg meldunkowych sporządził listy osób powyżej 14-tu lat i te wykazy wraz z książkami przedłożył do konfrontacji funkcjonariuszom Gestapo, którzy we trójkę przybyli do Jana Halagardy w Piotrkowicach. Po uzgodnieniu list komendant esesmanów wyznaczył sekretarzy, którzy mieli przeprowadzać zbiórki i sporządzać raporty. Dla Piotrkowic takim sekretarzem został nauczyciel Eugeniusz Kaliciński, dla Buchcic - Jan Piotrowski. Pomocnikiem w prowadzeniu ewidencji pracowników był też mieszkający w Buchcicach wysiedleniec Michał Starczewski, mówiący po niemiecku, który prowadził zbiórki na Garbku. Prace trwały także – mimo mrozów i śniegu – w styczniu 1945 roku. Dnia 15 stycznia Niemcy byli spakowani i gotowi do odjazdu. Następnego dnia kazano kopać schrony dla żołnierzy koło dział ustawionych na polu Jakuba Wojtanowskiego. Wobec niechętnego nastawienia żołnierzy niemieckich, w obawie o życie lub uprowadzenie, pracujący pouciekali. W nocy z 17 na 18 stycznia 1945 r. trwała kanonada artyleryjska z dział ustawionych na polu Jakuba Wojtanowskiego. W południe /18. stycznia/ Niemcy wysadzili w powietrze swoje działa i wycofali się na zachód. Po południu wojska sowieckie 38. Armii pod dowództwem gen. płk. Kiriłła Moskalenki, wchodzącej w skład 4. Frontu Ukraińskiego, wkroczyły do Buchcic. Rozpoczął się nowy rozdział historii z którym wielu trudno było się pogodzić. Poakowska bojówka "Ikara" skupiła w swych szeregach zarówno politycznych przeciwników nowego systemu, jak i ludzi o awanturniczych skłonnościach. Nachodząc nocą, zmuszali właścicieli działek po parcelacji dworu do zrzeczenia się otrzymanego nadania, szantażowali sołtysa Jana Piotrowskiego i zmierzali do wykonania wydanego na niego wyroku śmierci, ale najczęściej zwyczajnie rabowali mieszkańców. Po takim rabunku u Franciszka Guta w Mesznej Opackiej w październiku 1945 roku zostali rozpoznani i w konsekwencji aresztowani. Mieszkańcy zaczęli spać spokojnie.</w:t>
      </w:r>
    </w:p>
    <w:p>
      <w:pPr>
        <w:pStyle w:val="Normal"/>
        <w:ind w:firstLine="720"/>
        <w:jc w:val="both"/>
        <w:rPr/>
      </w:pPr>
      <w:r>
        <w:rPr>
          <w:rFonts w:cs="Times New Roman" w:ascii="Times New Roman" w:hAnsi="Times New Roman"/>
          <w:sz w:val="24"/>
          <w:lang w:val="pl-PL"/>
        </w:rPr>
        <w:t xml:space="preserve">Lata powojenne w pamięci mieszkańców pozostają jako czas wielkiej biedy. Nie było w co się ubrać. Odświętne ubranie przechowywano pieczołowicie i przywdziewano tylko w niedziele i święta. Dzieci do szkoły latem chodziły boso. Tak samo uczęszczano w niedziele do kościoła - ubierając buty przed miastem i zamieniając je między domownikami. Odżywiano się skąpo i monotonnie: żur z ziemniakami, ziemniaki z kapustą, zacierka z mlekiem, groch czy kudłate kluski /mordonie/ to najczęściej spożywane posiłki. Mięso gościło na stole w ważniejsze niedziele. Rosół z kury uważany był nawet za lekarstwo. Przednówki dawały się we znaki każdego roku. Powszechnej biedzie nie mogły zaradzić dary żywności i lekarstw ofiarowane przez UNRRA. Parcelacja majątku dworskiego nie poprawiła w znaczącym stopniu sytuacji chłopa buchcickiego. Wprowadzenie w latach 1951 - 1952 obowiązkowych dostaw zboża i żywca pogorszyło sytuację rolnika. Tylko jeden dom /Stanisława i Marii Łątków/ był murowany. Około dziesięciu domów /przede wszystkim tych, którzy przed wojną pracowali za granicą/  było pokrytych dachówką, pozostałe zaś strzechą, a w izbach i kuchni dominowało klepisko. Dostęp do miasta był utrudniony z racji braku utwardzonej drogi. Ówcześni decydenci dawali do zrozumienia, że brak drogi, budynku szkolnego i prądu spowodowany jest brakiem we wsi organizacji partyjnej. Dotąd do PZPR należeli tylko niektórzy mieszkańcy, pracujący poza miejscem zamieszkania. We wsi istniało wprawdzie ZSL, ale jego członkowie /zwłaszcza Józef Kamykowski, Michał Okaz czy Ludwik Sobyra/ utożsamiali się i reprezentowali bardziej wartości dawnego PSL Wincentego Witosa i Stanisława Mikołajczyka, niż socjalistycznego SL czy rozłamowego PSL - Lewicy. Organizowaniem buchcickiej komórki partyjnej zajął się działacz ORMO i pracownik straży Józef Słowik /1909-1966/, a także Alojzy Gierałt /1905-1984/. Dla zasilenia aktywu "bratnie stronnictwo" /ZSL/ oddelegowało swego członka Franciszka Bienia. Oni to na początku lat 60-tych utworzyli POP PZPR Buchcice. Jej I sekretarzem został Józef Słowik. Po jego śmierci /23 XII 1966/ funkcję tę pełnił Franciszek Bień. Za jego kadencji, buchcicka organizacja partyjna - w proporcji do ilości mieszkańców – należała do przodujących w powiecie, bo liczyła około 50-ciu członków i w okolicy ustępowała tylko Piotrkowicom. Członkowie partii organizowali czyny społeczne, zwłaszcza przy poszerzaniu i utwardzaniu drogi do wsi. Jej budowa, rozpoczęta w 1966 roku, została ukończona do miejsca budowy szkoły w 1967 r., a do końca wsi w latach osiemdziesiątych. </w:t>
      </w:r>
    </w:p>
    <w:p>
      <w:pPr>
        <w:pStyle w:val="WWBodyText2"/>
        <w:tabs>
          <w:tab w:val="clear" w:pos="0"/>
          <w:tab w:val="left" w:pos="567" w:leader="none"/>
        </w:tabs>
        <w:ind w:firstLine="720"/>
        <w:jc w:val="both"/>
        <w:rPr/>
      </w:pPr>
      <w:r>
        <w:rPr/>
        <w:t xml:space="preserve">We wsi nie było prądu. Staraniem Ludwika Sobyry i kilku jego sąsiadów z Dołu, zapaliły się żarówki w ich domach oraz w budynku podworskim w 1966 roku. Cała wieś musiała czekać na tę chwilę do 6. września 1970 roku. A zanosiło się, że Buchcice będą ostatnią zelektryfikowaną wioską w powiecie tarnowskim. W tym czasie trwała jednak wymiana legitymacji partyjnych i pierwszy sekretarz i inni członkowie aktywu zagrozili, że odmówią przyjęcia nowych legitymacji jeśli plany elektryfikacji nie ulegną zmianie. Wówczas przyjechali do Buchcic  I-szy sekretarz KP PZPR Eugeniusz Michoń i inni powiatowi działacze i zapewnili, że Buchcice będą  -  poza planem - objęte elektryfikacją od zaraz. Słowa dotrzymali i Buchcice miały prąd prawie dwa lata przed planowanym wcześniej terminem. Rzeszowskie przedsiębiorstwo rozpoczęło prace elektryfikacyjne w ostatniej dekadzie czerwca 1970 roku. Budowa sieci trwała do 9 września. Cała inwestycja kosztowała trzy miliony sześćset tysięcy złotych. Odpłatność ludności w okresie trzech lat miała wynieść jeden milion sto tysięcy złotych /z jednego domu około pięć tysięcy pięćset złotych rozłożone na trzynaście rat/. Robotnicy odjechali 10 września, a zakład energetyczny zakładał liczniki po domach kolejno według włączanych do sieci transformatorów. </w:t>
      </w:r>
    </w:p>
    <w:p>
      <w:pPr>
        <w:pStyle w:val="Normal"/>
        <w:ind w:firstLine="709"/>
        <w:jc w:val="both"/>
        <w:rPr/>
      </w:pPr>
      <w:r>
        <w:rPr>
          <w:rFonts w:cs="Times New Roman" w:ascii="Times New Roman" w:hAnsi="Times New Roman"/>
          <w:sz w:val="24"/>
          <w:lang w:val="pl-PL"/>
        </w:rPr>
        <w:t xml:space="preserve">Apel sztokholmski Światowej Rady Pokoju w 1951 roku podpisali prawie wszyscy dorośli mieszkańcy wioski. W 1954 roku na cześć II Zjazdu PZPR kilku chłopo-robotników z Buchcic podjęło indywidualne zobowiązania dotyczące terminowych dostaw płodów rolnych. </w:t>
      </w:r>
    </w:p>
    <w:p>
      <w:pPr>
        <w:pStyle w:val="TextBody"/>
        <w:ind w:firstLine="720"/>
        <w:jc w:val="both"/>
        <w:rPr/>
      </w:pPr>
      <w:r>
        <w:rPr/>
        <w:t>Druga reforma administracyjna z września 1954 roku zlikwidowała gminy, a powołała mniejsze jednostki nazwane gromadami. Od 1 stycznia 1955 roku Buchcice wraz z z Garbkiem i Meszną Opacką tworzyły gromadę z siedzibą w domu Anieli Klaper w Mesznej Opackiej. Jednym z piętnastu radnych był nauczyciel Marian Solarz. Wybrali oni w dniu 20 grudnia 1954 roku czterech członków prezydium. Przewodniczącym był Józef Różycki, sekretarzem rady Jan Piotrowski, sprawami skupu zajmowała się Władysława Polak. Głównym zadaniem Prezydium GRN było zorganizowanie w wioskach spółdzielni produkcyjnych. Zadanie to udało się zrealizować tylko na Garbku.</w:t>
      </w:r>
    </w:p>
    <w:p>
      <w:pPr>
        <w:pStyle w:val="TextBody"/>
        <w:ind w:firstLine="720"/>
        <w:jc w:val="both"/>
        <w:rPr/>
      </w:pPr>
      <w:r>
        <w:rPr/>
        <w:t xml:space="preserve">Z dniem 31 grudnia 1959 roku została zlikwidowana gromada Meszna Opacka. Garbek przyłączono do miasta Tuchowa, a Buchcice i Mesznę Opacką do Łowczowa. Gromada Łowczów liczyła wówczas cztery wsie. Gdy okazało się, że i te jednostki administracyjne nie zdają egzaminu, z dniem 31 grudnia 1961 roku została zlikwidowana gromada Łowczów i wraz ze zlikwidowaną gromadą Karwodrza utworzono nową gromadę Tuchów. Przewodniczącym prezydium został inż. Franciszek Turaj z Karwodrzy, a funkcję sekretarza gromadzkiego objął dotychczasowy sekretarz z Łowczowa, czyli Jan Piotrowski. </w:t>
      </w:r>
    </w:p>
    <w:p>
      <w:pPr>
        <w:pStyle w:val="WWBodyText2"/>
        <w:tabs>
          <w:tab w:val="clear" w:pos="0"/>
        </w:tabs>
        <w:ind w:firstLine="720"/>
        <w:jc w:val="both"/>
        <w:rPr/>
      </w:pPr>
      <w:r>
        <w:rPr/>
        <w:t xml:space="preserve">W latach 50-tych XX wieku doszło w Buchcicach do kolejnej tragedii rodzinnej. Z rąk męża, odbywającego służbę wojskową, poniosła śmierć 32-letnia Zofia Matyjas z d. Jasińska. Wyprowadził ją z domu w nocy 30 lipca 1956 roku pod pretekstem odprowadzenia go do pociągu i zamordował nożem, a następnie porzucił ciało w przydrożnych zaroślach. Przypadkowo, 1 sierpnia natknął się na nie Franciszek Kaput z Głębuczki. Sąd w Warszawie skazał żonobójcę na 15 lat więzienia. Wychowaniem dwuletniej sieroty Ewy Teresy zajęła się najpierw jej ciotka Anna Halagarda, a w 1962 roku Sąd Powiatowy w Tarnowie przyznał prawa rodzicielskie dziadkom dziewczynki, a rodzicom zamordowanej matki, Józefowi i Marii Jasińskim. </w:t>
      </w:r>
    </w:p>
    <w:p>
      <w:pPr>
        <w:pStyle w:val="Normal"/>
        <w:ind w:firstLine="709"/>
        <w:jc w:val="both"/>
        <w:rPr>
          <w:rFonts w:ascii="Times New Roman" w:hAnsi="Times New Roman" w:cs="Times New Roman"/>
          <w:sz w:val="24"/>
          <w:lang w:val="pl-PL"/>
        </w:rPr>
      </w:pPr>
      <w:r>
        <w:rPr>
          <w:rFonts w:cs="Times New Roman" w:ascii="Times New Roman" w:hAnsi="Times New Roman"/>
          <w:sz w:val="24"/>
          <w:szCs w:val="24"/>
          <w:lang w:val="pl-PL"/>
        </w:rPr>
        <w:t xml:space="preserve">Lata 70-te w Buchcicach to czas walki o miejsce kultu, która jednoczyła wszystkich wierzących mieszkańców. </w:t>
      </w:r>
      <w:r>
        <w:rPr>
          <w:rFonts w:cs="Times New Roman" w:ascii="Times New Roman" w:hAnsi="Times New Roman"/>
          <w:sz w:val="24"/>
          <w:szCs w:val="24"/>
        </w:rPr>
        <w:t xml:space="preserve">Przy budowie kaplicy pracowali zarówno bezpartyjni, jak i większość członków partii. Wszyscy spotykali się z represjami, niektórzy utracili członkostwo w partii, inni sami oddali legitymacje partyjne. Faktem jest, że pod koniec lat 70-tych liczba członków PZPR, zrzeszonych w POP w Buchcicach, zmniejszyła się do 15-tu osób. Funkcję I sekretarza - po Franciszku Bieniu - sprawowali kolejno: Kazimierz Cygan, Irena Babicz i Mieczysław K. Furman. </w:t>
      </w:r>
      <w:r>
        <w:rPr>
          <w:rFonts w:cs="Times New Roman" w:ascii="Times New Roman" w:hAnsi="Times New Roman"/>
          <w:sz w:val="24"/>
          <w:szCs w:val="24"/>
          <w:lang w:val="pl-PL"/>
        </w:rPr>
        <w:t xml:space="preserve">W latach 70-tych i 80-tych POP organizowała szereg zebrań otwartych z udziałem członków ZSL, rolników i młodzieży. Omawiano na nich - jak świadczą protokoły - sprawy żywotne dla środowiska, a ponieważ była to wówczas jedyna możliwość przeprowadzenia pewnych spraw więc np. na zebraniu 9 października 1977 roku podjęto wniosek o założeniu cmentarza komunalnego w Buchcicach. Na zebraniu tym mieszkańcy poruszyli także takie sprawy jak: budowa drogi </w:t>
      </w:r>
      <w:r>
        <w:rPr>
          <w:rFonts w:cs="Times New Roman" w:ascii="Times New Roman" w:hAnsi="Times New Roman"/>
          <w:sz w:val="24"/>
          <w:lang w:val="pl-PL"/>
        </w:rPr>
        <w:t xml:space="preserve">przez wieś i budowa drogi w Granice, doprowadzenie wody do budynku szkolnego i wykonanie centralnego ogrzewania w szkole oraz zaopatrzenie rolników w środki produkcji. W tym okresie wykonano w wiosce wiele prac w czynie społecznym, głównie przy budowie dróg /rozrzucono żwir na drodze od kapliczki do Góry i na drodze w Granice, wykonano ofosowanie drogi przez wieś/. Największą inwestycją było wykonanie /1979 r./ dwu i pół kilometrowego odcinka nawierzchni bitumicznej. Z inicjatywy POP PZPR w Buchcicach w 1976 roku powstało koło ZSMP, któremu załatwiono pomieszczenie w domu nauczyciela. Ponadto - jak wynika z protokołów - POP zajmowała się takimi sprawami jak pomoc ludziom biednym, zaopatrzeniem sklepu, sprawami młodzieży /założono LZS, który brał udział w rozgrywkach ligi gminnej, młodzież przygotowywała się i brała udział w gminnym turnieju wsi/, sprawami produkcji rolnej /tworzenie gospodarstw specjalistycznych/. W rozwiązywaniu problemów wsi dużo pomagał sekretarz Komitetu Miejsko - Gminnego Edward Urban. Warto zaznaczyć, że w latach 1975 - 1989 nie było konfliktów między POP a mieszkańcami wsi, którzy licznie brali udział w zebraniach otwartych organizowanych przez partię. Wykorzystywał to również ks. Władysław Januś z którego inspiracji członkowie PZPR powołali /w 1976 r./ Ochotniczą Straż Pożarną, która miała nie tylko ratować dobytek w razie pożaru, ale także uświetniać parafialne uroczystości religijne /warta przy grobie Pańskim, honorowa asysta w czasie procesji Bożego Ciała i odpustu/. Zespół muzyczny na bazie koła ZSMP występował w czasie nabożeństw. Kiedy rodzice zebrali fundusze na stoliki i krzesła do sali katechetycznej udało się je zakupić dzięki pomocy członków partii. </w:t>
      </w:r>
    </w:p>
    <w:p>
      <w:pPr>
        <w:pStyle w:val="Heading2"/>
        <w:ind w:firstLine="720"/>
        <w:jc w:val="both"/>
        <w:rPr/>
      </w:pPr>
      <w:r>
        <w:rPr/>
        <w:t xml:space="preserve">Ochotnicza Straż Pożarna w 1977 roku liczyła 31 druhów. W połowie lat 80-tych liczba ta wzrosła do 40 mężczyzn. Wówczas istniały także drużyny młodzieżowe: 10-cio osobowa żeńska i licząca 16 osób - męska. W latach 90-tych liczba druhów opłacających składki członkowskie wahała się od 25-ciu do 17-tu osób. Prezesami OSP w Buchcicach byli: Mieczysław K. Furman, Józef Noga /+ 1992 r./, Wojciech J. Nowak, Władysław W. Harańczyk i – obecnie - Tadeusz P. Sobyra. Funkcję komendanta /naczelnika/ jednostki pełnili: Jan Adwent, Emil Adwent, Alojzy Ciszek i - od szeregu już lat - Kazimierz Ciszek. Jednostka buchcickiej straży odkupiła w 1981 r. od ks. Wł. Janusia blaszany garaż w którym przechowuje sprzęt gaśniczy /dwie motopompy/. Plany budowy remizy strażackiej nie doczekały się realizacji, nie ma też wozu bojowego. Mimo tych braków strażacy buchciccy zapisali się chlubnie przy ratowaniu dobytku z płonących zagród. Pielęgnują także tradycje kulturalno-społeczne strażaków i miejscowego środowiska. </w:t>
      </w:r>
    </w:p>
    <w:p>
      <w:pPr>
        <w:pStyle w:val="Normal"/>
        <w:ind w:firstLine="720"/>
        <w:jc w:val="both"/>
        <w:rPr/>
      </w:pPr>
      <w:r>
        <w:rPr>
          <w:rFonts w:cs="Times New Roman" w:ascii="Times New Roman" w:hAnsi="Times New Roman"/>
          <w:sz w:val="24"/>
          <w:lang w:val="pl-PL"/>
        </w:rPr>
        <w:t xml:space="preserve">Skróceniem drogi do urzędu i miasta oraz wydarzeniem w życiu lokalnej wspólnoty było otwarcie linii autobusowej z Tuchowa do Buchcic w Święto Odrodzenia Polski /22 lipca/ 1988 r. Pierwszym autobusem przyjechali do Buchcic naczelnik gminy Tuchów Maksymilian Kras, sekretarz Komitetu Miejsko-Gminnego PZPR Jan Starzyk, radny Wojewódzkiej Rady Narodowej Mieczysław K. Furman i radny Miejsko-Gminnej Rady Narodowej Tadeusz P. Sobyra. Autobus zabierając osoby starsze  i dzieci podjechał pod dom Franciszka Bienia. Spotkanie przedstawicieli władz z mieszkańcami na miejscowej plebanii i poczęstunek wydany przez ks. Zdzisława Puściznę, zakończyły otwarcie linii. </w:t>
      </w:r>
    </w:p>
    <w:p>
      <w:pPr>
        <w:pStyle w:val="Normal"/>
        <w:ind w:firstLine="720"/>
        <w:jc w:val="both"/>
        <w:rPr/>
      </w:pPr>
      <w:r>
        <w:rPr>
          <w:rFonts w:cs="Times New Roman" w:ascii="Times New Roman" w:hAnsi="Times New Roman"/>
          <w:sz w:val="24"/>
          <w:lang w:val="pl-PL"/>
        </w:rPr>
        <w:t xml:space="preserve">Wiosną 1989 roku wieś wzbogaca się o jeden  kilometr drogi o nawierzchni bitumicznej od sklepu pod Wojciecha Nawrockiego i na cmentarz. W tym też czasie, z inicjatywy przewodniczącego rady sołeckiej M. K. Furmana, radnego T. P. Sobyry i sołtysa M. P. Babicza, rozpoczęto budowę drogi Buchcice - Meszna Opacka. Inwestycja ta jednak nie doczekała się do 2003 roku pełnej realizacji, bowiem brakuje jeszcze na odcinku kilkuset metrów nawierzchni bitumicznej. Dalszy ciąg drogi przez wieś pokrywano nawierzchnią bitumiczną w kilku etapach: końcem września 1998 roku od W. Nawrockiego do R. Guta, w 1999 roku wydłużono pod dom J. Czerneckiego, w 2000 roku pod dom S. Wajdy, by wreszcie w pierwszej dekadzie czerwca 2001 roku dotrzeć do granicy z Rychwałdem i równocześnie zmodernizować całość starej nawierzchni. </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Gazyfikacja wioski realizowana była w latach 1994 - 1995. Położono 14 tysięcy metrów sieci, a 111 przyłączy dało długość 7 tysięcy 340 metrów. Wartość inwestycji wyniosła 35 tysięcy 458 złotych. Sieć oddano do użytku na początku września 1995 roku. Na czele Społecznego Komitetu Gazyfikacji w końcowym etapie stali: Bogdan Bień, sołtys Wojciech W. Lisak i skarbnik M. K. Furman. Po zagazowaniu instalacji tylko pojedyncze domy korzystały z gazu ziemnego.</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Specyficzny układ geologiczny powoduje, że w okresie suchych lat wiele gospodarstw miało kłopoty z odpowiednią ilością wody. Wodociąg rozwiązuje ten problem. Wodociągowanie wioski przebiegało w dwóch etapach. W latach 1994 - 1997 budowano sieć od Tuchowa przez Garbek i doprowadzono ją do 35 gospodarstw w dole wsi. Sprawą zajmował się ówczesny radny gminny Tadeusz Piotr Sobyra. Górna część wioski na położenie wodociągu musiała czekać roku 2000. Tym razem poprowadzono wodę od Mesznej Opackiej. Sieć dla górnej części wsi zaczęto budować od magistrali na Pleśną i w roku 2000 podprowadzono pod kościół. Dalsza część była budowana w roku 2001. W skład komitetu wodociągowania wchodzili: sołtys Wojciech W. Lisak - przewodniczący, Bogdan Bień - zastępca, Maria B. Mazur - skarbnik. W prace zaangażowany jest także radny gminny Mieczysław P. Babicz. Pojedyncze domy w Granicach zostały podłączone do sieci dopiero w roku 2003.</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W okresie transformacji ustrojowej i odbudowy społeczeństwa obywatelskiego wiele mówią wybory dokonywane przez mieszkańców. Są bowiem świadectwem dojrzałości politycznej i wyrazem zaangażowania społecznego. W pierwszych wolnych wyborach do Sejmu kontraktowego i Senatu PRL, w dniu 4 czerwca 1989 roku frekwencja w Buchcicach wynosiła 75 % i zdecydowane poparcie uzyskali kandydaci proponowani na parlamentarzystów przez "Solidarność". W wyborach prezydenckich, jesienią 1990 roku, w dwóch turach zwyciężał Lech Wałęsa. Kontrkandydat Stanisław Tymiński otrzymał kikanaście głosów. W wyborach 19 września 1993 roku, mimo listu pasterskiego Episkopatu Polski i odezwy biskupa tarnowskiego oraz homilii proboszcza o zasadach, jakimi powinien kierować się katolik przy wyborach, frekwencja w lokalu wyborczym była zdecydowanie niższa. W wyborach wzięło udział tylko 240 osób, co stanowiło 48,3 % uprawnionych do głosowania. Do Sejmu RP najwięcej głosów uzyskał PSL - 108 /w tym Leon Leś z Tuchowa - 66, Władysław Żabiński - 25/,  KPN - 39 /właściciel sklepu w Buchcicach Stanisław Skruch - 32/, Kat. Kom. Wyb. "Ojczyzna" - 23 /Mariusz Grabowski - 10/, NSZZ "Solidarność" - 12, BBWR - 11, SLD - 7, Unia Demokratyczna - 5 głosów. Do Senatu RP najwięcej głosów otrzymali: Ryszard Ochwat /PSL/ - 63, Piotr Ł.J.Andrzejewski /"Solidarność"/ - 46, Elżbieta Zięba /PChD/ - 44, Maria Lechowicz /ZChN/ - 38, Zdzisław Czarnobilski /"Piast"/ - 34, Kazimierz Zieliński /KPN/ - 30 głosów.</w:t>
      </w:r>
    </w:p>
    <w:p>
      <w:pPr>
        <w:pStyle w:val="Normal"/>
        <w:ind w:firstLine="720"/>
        <w:jc w:val="both"/>
        <w:rPr/>
      </w:pPr>
      <w:r>
        <w:rPr>
          <w:rFonts w:cs="Times New Roman" w:ascii="Times New Roman" w:hAnsi="Times New Roman"/>
          <w:sz w:val="24"/>
          <w:lang w:val="pl-PL"/>
        </w:rPr>
        <w:t xml:space="preserve">O małym zaangażowaniu polityczno-społecznym mieszkańców świadczy fakt, że na spotkanie z wiceministrem Centralnego Urzędu Planowania prof. Józefem Zegarem, w dniu 15 października 1995 roku, przyszło tylko 20 osób. </w:t>
      </w:r>
    </w:p>
    <w:p>
      <w:pPr>
        <w:pStyle w:val="Normal"/>
        <w:ind w:firstLine="720"/>
        <w:jc w:val="both"/>
        <w:rPr/>
      </w:pPr>
      <w:r>
        <w:rPr>
          <w:rFonts w:cs="Times New Roman" w:ascii="Times New Roman" w:hAnsi="Times New Roman"/>
          <w:sz w:val="24"/>
          <w:lang w:val="pl-PL"/>
        </w:rPr>
        <w:t>Wybory prezydenckie 1995 roku poprzedziła dość agresywna, choć w wydaniu niektórych kandydatów groteskowa, kampania. W dniu wyborów 5 listopada było śnieżnie i mroźnie. Starsi ludzie mogli mieć kłopot z dotarciem do lokalu wyborczego. Lech Wałęsa uzyskał 164 głosy /59,8 % głosujących/, Aleksander Kwaśniewski - 28 /10,2 %/, Waldemar Pawlak - 26 /9,4 %/, Jan Olszewski - 15 głosów, Jacek Kuroń - 8, Andrzej Lepper - 2 głosy. W wyborach wzięło udział 55,7 % uprawnionych mieszkańców Buchcic. W drugiej turze /19 listopada/ głosowało 66,7 % uprawnionych: Lech Wałęsa - 240 głosów /73 %/, Aleksander Kwaśniewski - 74 /22,7 %/.</w:t>
      </w:r>
    </w:p>
    <w:p>
      <w:pPr>
        <w:pStyle w:val="Normal"/>
        <w:ind w:firstLine="720"/>
        <w:jc w:val="both"/>
        <w:rPr/>
      </w:pPr>
      <w:r>
        <w:rPr>
          <w:rFonts w:cs="Times New Roman" w:ascii="Times New Roman" w:hAnsi="Times New Roman"/>
          <w:sz w:val="24"/>
          <w:lang w:val="pl-PL"/>
        </w:rPr>
        <w:t xml:space="preserve">Referendum w sprawie przyjęcia konstytucji RP, przygotowanej przez Komisję Konstytucyjną Parlamentu i uchwalonej większością lewicowej koalicji, przywiodło do urny wyborczej tylko 193 osoby, czyli 39,84 % uprawnionych. Frekwencja była zatem niższa niż w skali kraju /42,86 %/. Za przyjęciem konstytucji opowiedziało się 25 osób, przeciw było 167. Kiedy jednak Sejm RP, uchwałą z dnia 1 sierpnia 1997 r., usunął nauczanie religii z przedszkola i postanowił, że na świadectwach szkolnych nie będzie ocen z religii, buchciczanie zebrali 276 podpisów pod protestacyjną petycją i wręczyli ją obecnemu na odpuście senatorowi Ryszardowi Ochwatowi /PSL/. Kilka dni później Senat RP odrzucił oprotestowaną uchwałę sejmową. </w:t>
      </w:r>
    </w:p>
    <w:p>
      <w:pPr>
        <w:pStyle w:val="Normal"/>
        <w:ind w:firstLine="709"/>
        <w:jc w:val="both"/>
        <w:rPr/>
      </w:pPr>
      <w:r>
        <w:rPr>
          <w:rFonts w:cs="Times New Roman" w:ascii="Times New Roman" w:hAnsi="Times New Roman"/>
          <w:sz w:val="24"/>
          <w:lang w:val="pl-PL"/>
        </w:rPr>
        <w:t xml:space="preserve">W wyborach do parlamentu /21 września 1997 r./ startował z listy PSL rodak Tadeusz Piotr Sobyra. Tym razem frekwencja wyborcza była dokładnie taka sama jak w 1993 roku /48,3 %uprawnionych/. </w:t>
      </w:r>
      <w:r>
        <w:rPr>
          <w:lang w:val="pl-PL"/>
        </w:rPr>
        <w:t>W wyborach</w:t>
      </w:r>
      <w:r>
        <w:rPr>
          <w:rFonts w:cs="Times New Roman" w:ascii="Times New Roman" w:hAnsi="Times New Roman"/>
          <w:sz w:val="24"/>
          <w:lang w:val="pl-PL"/>
        </w:rPr>
        <w:t xml:space="preserve"> do Sejmu, oddając głos na kandydata, głosowało się na partię lub blok wyborczy, natomiast do Senatu głosowało się na dwie osoby imiennie. Najwięcej głosów /99/ zebrała Akcja Wyborcza "Solidarność" /w tym Michał J. Wojtkiewicz - 33 głosy/, PSL - 86 głosów /T.P. Sobyra - 79, a w województwie - 1049/, SLD - 7 / Krzysztof Janik - 4/, Unia Pracy - 6, Unia Wolności - 3 głosy. Kandydaci na senatorów uzyskali: Andrzej J. Sikora /AWS/ - 106 głosów, Ryszard Ochwat /PSL/ - 84, Władysław Żabiński - 42, Stanisław Ablewicz - 38, Adam Glapiński /ROP/ - 37. Senatorami z województwa tarnowskiego zostali A. Sikora i A. Glapiński.</w:t>
      </w:r>
    </w:p>
    <w:p>
      <w:pPr>
        <w:pStyle w:val="Normal"/>
        <w:ind w:firstLine="720"/>
        <w:jc w:val="both"/>
        <w:rPr>
          <w:rFonts w:ascii="Times New Roman" w:hAnsi="Times New Roman" w:cs="Times New Roman"/>
          <w:lang w:val="pl-PL"/>
        </w:rPr>
      </w:pPr>
      <w:r>
        <w:rPr>
          <w:rFonts w:cs="Times New Roman" w:ascii="Times New Roman" w:hAnsi="Times New Roman"/>
          <w:sz w:val="24"/>
          <w:lang w:val="pl-PL"/>
        </w:rPr>
        <w:t xml:space="preserve">Wybory do rady gminy /11 października 1998 r./ podzieliły wieś na zwolenników i przeciwników kandydatów na radnych i wyzwoliły emocje znajdujące swój wyraz w trudnych do zaakceptowania formach. Z listy AWS startował Mieczysław Piotr Babicz i otrzymał 180 głosów, a radny wielu poprzednich kadencji, startujący z listy PSL, Tadeusz Piotr Sobyra uzyskał 107 głosów. W wyborach do rady powiatu sołtys wsi Wojciech Wincenty Lisak otrzymał 156 głosów i w skali gminy nie otrzymał mandatu radnego. Sporo emocji wzbudziły też, odbywające się w ślad za wyborami do rady gminy, wybory sołtysa i rady sołeckiej. Wojciech W. Lisak wolą mieszkańców wsi objął zarówno funkcję sołtysa jak i przewodniczącego  rady sołeckiej. Do jej grona - oprócz sołtysa – weszli: Piotr Okaz /81 głosów/, Władysław W. Harańczyk /79/, Stanisław Mróz /70/, Bogdan Bień /68/, Wiesław K. Kras /67/ i Wojciech Nawrocki /65 głosów/. W drugiej połowie swej kadencji, sołtys zrezygnował z pełnionej funkcji i Urząd Gminy w Tuchowie inkasowanie podatków powierzył członkowi rady sołeckiej, Wiesławowi Kazimierzowi Krasowi z Głębuczki a fotel sołtysa pozostał pusty do nowych wyborów w marcu 2003 roku. </w:t>
      </w:r>
    </w:p>
    <w:p>
      <w:pPr>
        <w:pStyle w:val="Normal"/>
        <w:ind w:firstLine="709"/>
        <w:jc w:val="both"/>
        <w:rPr>
          <w:rFonts w:ascii="Times New Roman" w:hAnsi="Times New Roman" w:cs="Times New Roman"/>
          <w:sz w:val="24"/>
          <w:lang w:val="pl-PL"/>
        </w:rPr>
      </w:pPr>
      <w:r>
        <w:rPr>
          <w:rFonts w:cs="Times New Roman" w:ascii="Times New Roman" w:hAnsi="Times New Roman"/>
          <w:sz w:val="24"/>
          <w:lang w:val="pl-PL"/>
        </w:rPr>
        <w:t xml:space="preserve">Wybory prezydenckie / 8 pażdziernika 2000 r./ zgromadziły przy urnie wyborczej 51,7 % uprawnionych. W Buchcicach wygrał je Marian Krzaklewski /72 głosy/, przed Aleksandrem Kwaśniewskim /68/. Dalsze miejsca zajęli: Jarosław Kalinowski /48/, Andrzej Olechowski /27/, Lech Wałęsa /16/ i Andrzej Lepper /13 głosów/. </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 xml:space="preserve">W dniu wyborów do parlamentu RP /23 września 2001 roku/ tylko 42 % buchciczan pofatygowało się do lokalu wyborczego w budynku miejscowej szkoły. W wyborach do Sejmu RP głosy zdobyli znani kandydaci: właściciel miejscowego sklepu Stanisław Skruch /PiS/ – 32, Mariusz Krzysztof Grabowski /LPR/ - 26, Wiesław Woda /PSL/ - 23, Władysław Żabiński /PSL/ - 18, Aleksander Grad /Platforma Obywatelska/ - 10, Krzysztof Jan Janik /SLD - UP/ - 10, właściciel piekarni w Tuchowie Marian Starostka /Samoobrona/ - 7, Andrzej Jan Skrzyński /SLD - UP/ - 6, Wiesław Jezierski /SLD –UP/ - 5, Grzegorz Maciej Cygonik /Akcja Wyborcza Solidarność Prawicy/ - 5. Na poszczególne listy oddano głosów: nr 1 /Sojusz Lewicy Demokratycznej – Unia Pracy/ - 25 głosów, nr 2 /Solidarność Prawicy/ - 8, lista nr 3 /Unia Wolności/ - 2 głosy, lista nr 4 /Samoobrona Rzeczypospolitej Polskiej/ - 13 głosów, lista nr 5 /Prawo i Sprawiedliwość/ - 37, nr 6 /PSL/ - 49 głosów, lista nr 7 /Platforma Obywatelska/ - 17, lista nr 8 /Alternatywa Ruch Społeczny/ nie otrzymała żadnego głosu, natomiast lista nr 10 /Liga Polskich Rodzin/ uzyskała 37 głosów wyborców. W wyborach do Senatu RP poszczególni kandydaci uzyskali następującą liczbę ważnych głosów: Józef Sztorc – 78, Michał Wojtkiewicz – 73,  Marek Ciesielczyk – 45, Andrzej Sikora – 22,  Mieczysław Mietła – 21, Ryszard Pagacz – 21, Stanisław Ablewicz – 17, Tadeusz Salwa – 15, Czesław Kwaśniak – 9, Stanisław Kracik – 8 i Renata Kazimiera Lechowicz – 7. </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Wybory samorządowe w 2002 roku przebiegały pod znakiem wielkiej liczby plakatów wyborczych, umieszczanych wszędzie tam, gdzie było to możliwe i  zrywanych skrycie przez przeciwników danego kandydata. Frekwencja w dniu wyborów, 27 października, wyniosła 51,4% .Mieszkańcy Buchcic i Łowczowa wybierali jednego wspólnego radnego. Zgłoszono pięciu kandydatów. Otrzymali oni następujące ilości głosów: Mieczysław P. Babicz  startujący z listy wyborczej „Ziemia Tuchowska Razem” – 183 głosy, Bogdan Stefan /PSL/ - 41, Wojciech Lisak /Samoobrona RP/ - 28, Maciej Hudyka  kandydujący z listy „Wspólnoty Samorządowej” – 5, zaś Zdzisław Cetera reprezentujący „Ziemię Łowczowską” – 4 głosy. Radnym rady miejskiej w Tuchowie został Mieczysław Babicz, który w sumie uzyskał 190 głosów i, po ukonstytuowaniu się rady, został przewodniczącym komisji oświaty, kultury i spraw społecznych. Do fotela burmistrza Tuchowa startowało pięciu kandydatów. W pierwszej turze wyborów  największe poparcie /105 głosów/ uzyskał Kazimierz Szablowski z Karwodrzy. Na drugim miejscu /88 głosów/ uplasował się urzędujący burmistrz Mariusz Ryś. Pozostali kandydaci uzyskali głosów: Marek Surmacz  - 34, Bronisław Piotrowski  - 24 i Tadeusz Bajorek – 6 głosów. W drugiej turze wyborów burmistrza Tuchowa w Buchcicach zwyciężył Mariusz Ryś /158 głosów/. K. Szablowski otrzymał 94 głosy. Na zwycięstwo dotychczasowego burmistrza miały wpływ obietnice przedwyborcze, m.in. modernizacji dróg i utrzymania szkoły, mimo małej ilości dzieci. Mieszkaniec Buchcic, Tadeusz Piotr Sobyra, kandydował z listy PSL do rady powiatu tarnowskiego i w okręgu wyborczym Tuchów – Pleśna zdobył 211 głosów /w tym w Buchcicach – 69/.</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Mieszkańcy Buchcic podeszli z zaangażowaniem do wyborów sołeckich  w 2003 roku. Zebranie wiejskie w niedzielę, 19 stycznia, na którym zgłaszano kandydatów na sołtysa i do rady sołeckiej, zgromadziło znacznie większą niż zazwyczaj liczbę mieszkańców. Wolę ubiegania się o fotel sołtysa zgłosili: Wiesław Kazimierz Kras /lat 53/, Jerzy Samelzon /lat 32/ i Wilhelmina Stanisława Szczecina /lat 51/. Wybory odbyły się 16 marca 2003 roku. Wzięło w nich udział 200 mieszkańców wioski, co daje 37,6 % frekwencji. Sołtysem został wybrany Wiesław K. Kras, na którego głosowało 86 mieszkańców. Tylko trzy głosy mniej otrzymał Jerzy Samelzon, zaś trzecią kandydatkę obdarzyło zaufaniem tylko 31 wyborców. Do rady sołeckiej wybrani zostali: Marcin Węgrzyn /128 głosów/, Robert Kloch /122/, Piotr Okaz /111/, Piotr Starzyk /110/, Mariusz Broda /95/, Piotr Zięba /90/ i Józef Okaz /86/.</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Obraz Buchcic nie byłby pełny bez zespołu piłkarskiego Huragan. W sierpniu 1992 r. z inicjatywy Tadeusza Piotra Sobyry powołano i zarejestrowano Ludowy Zespół Sportowy „Huragan Buchcice”. Inicjator chciał dać młodzieży męskiej możliwość ambitnej rywalizacji i okazję do wyżycia się fizycznego oraz przyzwyczajenia do współpracy z innymi. Od początku prezesem zespołu jest Tadeusz Piotr Sobyra, funkcję wiceprezesa pełnił dyrektor szkoły i nauczyciel wychowania fizycznego, który z uczniami wypracował wiele sukcesów w skali gminy i rejonu, Mieczysław Kazimierz Furman. Kierownikiem drużyny jest Józef Kulig z Piotrkowic. Zespół bazuje na zawodnikach z Buchcic, Mesznej Opackiej, Piotrkowic i Łowczowa i oprócz drużyny seniorów ma także drużynę juniorów, grającą w klasie rejonowej. Trenerami drużyny byli kolejno: Artur Kalemba, Piotr Okaz, Bronisław Bartkowski, Piotr Okaz i Adam Zając. Obecnie szkoleniem kieruje jeden z zawodników Wojciech Wójcik. Drużyna seniorów przez trzy lata/1992-1995/ grała w kl. B, w sezonie 1995/96 w klasie A, przez dwa następne sezony w lidze okręgowej, na jeden rok spadła do klasy A, by zdobyć jej mistrzostwo i w sezonie 1999/2000 znów grać w lidze okręgowej. Trudności kadrowe sprawiły, że od sezonu 2000/2001, Huragan znów gra w klasie A i zajmuje wysokie miejsce w tabeli. Zespół, prócz walorów wychowawczych dla młodzieży, dobrze przysłużył się sławie Buchcic w skali dawnego województwa tarnowskiego.</w:t>
      </w:r>
    </w:p>
    <w:p>
      <w:pPr>
        <w:pStyle w:val="Normal"/>
        <w:ind w:left="852" w:firstLine="720"/>
        <w:jc w:val="both"/>
        <w:rPr>
          <w:rFonts w:ascii="Times New Roman" w:hAnsi="Times New Roman" w:cs="Times New Roman"/>
          <w:sz w:val="24"/>
          <w:lang w:val="pl-PL"/>
        </w:rPr>
      </w:pPr>
      <w:r>
        <w:rPr>
          <w:rFonts w:cs="Times New Roman" w:ascii="Times New Roman" w:hAnsi="Times New Roman"/>
          <w:sz w:val="24"/>
          <w:lang w:val="pl-PL"/>
        </w:rPr>
      </w:r>
    </w:p>
    <w:p>
      <w:pPr>
        <w:pStyle w:val="Normal"/>
        <w:ind w:left="852" w:firstLine="720"/>
        <w:jc w:val="both"/>
        <w:rPr>
          <w:rFonts w:ascii="Times New Roman" w:hAnsi="Times New Roman" w:cs="Times New Roman"/>
          <w:lang w:val="pl-PL"/>
        </w:rPr>
      </w:pPr>
      <w:r>
        <w:rPr>
          <w:rFonts w:cs="Times New Roman" w:ascii="Times New Roman" w:hAnsi="Times New Roman"/>
          <w:lang w:val="pl-PL"/>
        </w:rPr>
      </w:r>
    </w:p>
    <w:p>
      <w:pPr>
        <w:pStyle w:val="Normal"/>
        <w:ind w:left="852" w:firstLine="720"/>
        <w:jc w:val="both"/>
        <w:rPr>
          <w:rFonts w:ascii="Times New Roman" w:hAnsi="Times New Roman" w:cs="Times New Roman"/>
          <w:sz w:val="24"/>
          <w:lang w:val="pl-PL"/>
        </w:rPr>
      </w:pPr>
      <w:r>
        <w:rPr>
          <w:rFonts w:cs="Times New Roman" w:ascii="Times New Roman" w:hAnsi="Times New Roman"/>
          <w:sz w:val="24"/>
          <w:lang w:val="pl-PL"/>
        </w:rPr>
      </w:r>
    </w:p>
    <w:p>
      <w:pPr>
        <w:pStyle w:val="Normal"/>
        <w:ind w:left="852" w:hanging="0"/>
        <w:jc w:val="center"/>
        <w:rPr>
          <w:rFonts w:ascii="Times New Roman" w:hAnsi="Times New Roman" w:cs="Times New Roman"/>
          <w:sz w:val="24"/>
          <w:lang w:val="pl-PL"/>
        </w:rPr>
      </w:pPr>
      <w:r>
        <w:rPr>
          <w:rFonts w:cs="Times New Roman" w:ascii="Times New Roman" w:hAnsi="Times New Roman"/>
          <w:sz w:val="28"/>
          <w:lang w:val="pl-PL"/>
        </w:rPr>
        <w:t>SZKOŁA</w:t>
      </w:r>
    </w:p>
    <w:p>
      <w:pPr>
        <w:pStyle w:val="Normal"/>
        <w:ind w:left="852" w:hanging="0"/>
        <w:rPr>
          <w:rFonts w:ascii="Times New Roman" w:hAnsi="Times New Roman" w:cs="Times New Roman"/>
          <w:sz w:val="24"/>
          <w:lang w:val="pl-PL"/>
        </w:rPr>
      </w:pPr>
      <w:r>
        <w:rPr>
          <w:rFonts w:cs="Times New Roman" w:ascii="Times New Roman" w:hAnsi="Times New Roman"/>
          <w:sz w:val="24"/>
          <w:lang w:val="pl-PL"/>
        </w:rPr>
      </w:r>
    </w:p>
    <w:p>
      <w:pPr>
        <w:pStyle w:val="Normal"/>
        <w:ind w:firstLine="720"/>
        <w:jc w:val="both"/>
        <w:rPr/>
      </w:pPr>
      <w:r>
        <w:rPr>
          <w:rFonts w:cs="Times New Roman" w:ascii="Times New Roman" w:hAnsi="Times New Roman"/>
          <w:sz w:val="24"/>
          <w:lang w:val="pl-PL"/>
        </w:rPr>
        <w:t xml:space="preserve">Szkoła w Buchcicach - jak podaje kronika parafii tuchowskiej – została powołana do istnienia w latach 80-tych XIX w. "Rozporządzeniem z dnia 18 czerwca 1888 r. Rada Szkolna Krajowa ustanowiła szkołę filialną w Buchcicach z Meszną Opacką tudzież dotyczące obszary dworskie Buchcic i Meszny Opackiej, aby w porozumieniu z księdzem proboszczem i obszarami dworskimi utworzył Radę Szkolną miejscową, która by zajęła się szkołą". Proboszczem tuchowskim, któremu zlecono to zadanie był ks. Jan Rybarski /+1893/ zaś wójtem Buchcic, był najprawdopodobniej Mikołaj Kukułka, którego podpis widnieje pod dokumentem konsekracji głównego ołtarza w kościele św. Jakuba w Tuchowie /1864 r./. Kroniki nie podają - niestety - dokładnej daty inauguracji działalności szkoły w Buchcicach. Jest jednak notatka, która mówi, jak wyglądała nauka przed powołaniem szkoły. W kronice parafii tuchowskiej zanotowano:"Zimą chodził stary dziadek nazwiskiem Sobyrniak. Zachodził do domu Adwenta, lub innego na drugim końcu wsi. Tam zbierały się dzieci, które uczył czytać i pisać, zadawał i po tygodniu szedł do Buchcic lub do innej wioski i znów wracał na dawne miejsce". Tylko światlejsi gospodarze posyłali swe dzieci do szkoły w Tuchowie. Nauka odbywała się w wynajętych na cele szkolne izbach w domach różnych gospodarzy. Około 1907 r. z Jadownik koło Brzeska sprowadzili się do Buchcic Katarzyna i Prokop Okazowie. Od Żydów kupili gospodarstwo wraz z obszernym domem w miejscu, gdzie obecnie mieszkają Halina i Stanisław Oleksowie. Dwa pomieszczenia w tym domu wynajęli na szkołę. Od strony południowo - zachodniej była izba lekcyjna z oknami na drogę. Po przeciwnej stronie sali szkolnej było mieszkanie nauczyciela. Właściciele zajmowali kuchnię od strony północno - wschodniej i pokój naprzeciw kuchni. Nauczycielem w Buchcicach był Jaroński, brat ks. Ludwika Jarońskiego, który również uczył w Buchcicach religii. </w:t>
      </w:r>
    </w:p>
    <w:p>
      <w:pPr>
        <w:pStyle w:val="Normal"/>
        <w:ind w:firstLine="720"/>
        <w:jc w:val="both"/>
        <w:rPr/>
      </w:pPr>
      <w:r>
        <w:rPr>
          <w:rFonts w:cs="Times New Roman" w:ascii="Times New Roman" w:hAnsi="Times New Roman"/>
          <w:b/>
          <w:sz w:val="24"/>
          <w:lang w:val="pl-PL"/>
        </w:rPr>
        <w:t>Szkoła buchcicka</w:t>
      </w:r>
      <w:r>
        <w:rPr>
          <w:rFonts w:cs="Times New Roman" w:ascii="Times New Roman" w:hAnsi="Times New Roman"/>
          <w:sz w:val="24"/>
          <w:lang w:val="pl-PL"/>
        </w:rPr>
        <w:t xml:space="preserve"> w statystykach oświatowych jest odnotowywana w latach 1890-1892 jako filia szkoły w Tuchowie. W latach 1893-1914 jest to szkoła jednoklasowa, czyli posiadająca jednego nauczyciela. Jeden zaś nauczyciel mógł uczyć najwyżej 80 uczniów. Obowiązek szkolny trwał od 6 do 12 roku życia. Po ukończeniu 12 roku życia młodzież powinna uczęszczać przez dwa następne lata na tzw. kursy nauki dopełniającej. Zalecenie to jednak nie było przestrzegane. Szkoła nie posiadała ani odpowiednich warunków bytowych, ani należytego wyposażenia. Toteż jej działalność była zawieszana i wykazywano ją wtedy jako niedziałającą. Nauka odbywała się tu ze wszystkimi dziećmi dwa razy dziennie, przed i po południu, a uczniowie byli dzieleni na trzy dwuletnie oddziały. Nauczanie każdej grupy uczniów dzielono na dwie równe części, z których pierwszą przeznaczano na naukę głośną, drugą zaś na cichą. W 1911 r. powołano w Buchcicach </w:t>
      </w:r>
      <w:r>
        <w:rPr>
          <w:rFonts w:cs="Times New Roman" w:ascii="Times New Roman" w:hAnsi="Times New Roman"/>
          <w:b/>
          <w:sz w:val="24"/>
          <w:lang w:val="pl-PL"/>
        </w:rPr>
        <w:t>publiczną szkołę ludową</w:t>
      </w:r>
      <w:r>
        <w:rPr>
          <w:rFonts w:cs="Times New Roman" w:ascii="Times New Roman" w:hAnsi="Times New Roman"/>
          <w:sz w:val="24"/>
          <w:lang w:val="pl-PL"/>
        </w:rPr>
        <w:t>, która według założeń władz miała podawać " wiadomości ludziom wszelkiego stanu najpotrzebniejsze... ażeby dzieci z nauki czerpały oświecenie o zasadach religijnych i moralnych i obowiązkach obywatelskich, tudzież o zasadach i warunkach zawodu, jakiemu się według okoliczności, miejsca i stanu prawdopodobnie poświęcą” /</w:t>
      </w:r>
      <w:r>
        <w:rPr>
          <w:rFonts w:cs="Times New Roman" w:ascii="Times New Roman" w:hAnsi="Times New Roman"/>
          <w:i/>
          <w:sz w:val="24"/>
          <w:lang w:val="pl-PL"/>
        </w:rPr>
        <w:t>DzURK nr 29, art 1</w:t>
      </w:r>
      <w:r>
        <w:rPr>
          <w:rFonts w:cs="Times New Roman" w:ascii="Times New Roman" w:hAnsi="Times New Roman"/>
          <w:sz w:val="24"/>
          <w:lang w:val="pl-PL"/>
        </w:rPr>
        <w:t>/. Program nauczania szkoły ludowej dzielił się na wiejski i miejski. Przyjęcie tego podziału ograniczało zakres wykształcenia dzieci ze szkoły wiejskiej. Szkoła ludowa wiejska "...nie powinna ... odwracać umysłów młodzieży od stosunków, wśród których młodzież ta wyrasta i budzić w niej żądzy wydobycia się z tych stosunków, żądzy sztucznej, dla ogółu do osiągnięcia niemożebnej, pozostawiającej po sobie najczęściej gorycz i niechęć do pracy, a szkodliwej dla społeczeństwa "/</w:t>
      </w:r>
      <w:r>
        <w:rPr>
          <w:rFonts w:cs="Times New Roman" w:ascii="Times New Roman" w:hAnsi="Times New Roman"/>
          <w:i/>
          <w:sz w:val="24"/>
          <w:lang w:val="pl-PL"/>
        </w:rPr>
        <w:t>Rozp.R.Szk.Kr. z 7 III 1893 r</w:t>
      </w:r>
      <w:r>
        <w:rPr>
          <w:rFonts w:cs="Times New Roman" w:ascii="Times New Roman" w:hAnsi="Times New Roman"/>
          <w:sz w:val="24"/>
          <w:lang w:val="pl-PL"/>
        </w:rPr>
        <w:t>./.</w:t>
      </w:r>
    </w:p>
    <w:p>
      <w:pPr>
        <w:pStyle w:val="Normal"/>
        <w:ind w:firstLine="720"/>
        <w:jc w:val="both"/>
        <w:rPr/>
      </w:pPr>
      <w:r>
        <w:rPr>
          <w:rFonts w:cs="Times New Roman" w:ascii="Times New Roman" w:hAnsi="Times New Roman"/>
          <w:sz w:val="24"/>
          <w:lang w:val="pl-PL"/>
        </w:rPr>
        <w:t xml:space="preserve">Wybuch I wojny światowej przerwał działalność wszystkich szkół. Najpierw Austriacy, a potem Rosjanie, zajęli pomieszczenia szkolne na kwatery dla wojska lub szpitale. Po wyparciu wojsk rosyjskich w 1915 r. zaczęto wznawiać naukę w szkołach. Zrobiono to także w Buchcicach w dniu 1 września 1915 roku. Istnienie szkoły jest potem potwierdzone także w 1918 roku. Po powrocie Prokopa Okaza ze Stanów Zjednoczonych, szkoła w Buchcicach musiała szukać sobie nowej siedziby. Znalazła ją u gospodarza Józefa Siwaka /nr 20/. Dom ten stał naprzeciwko obecnego obelisku, poniżej drogi, za stodołą. Jak relacjonuje Stanisław Różycki /ur. 1907 r. i w młodości mieszkający po sąsiedzku/: "Była to taka czwórka z czterema pomieszczeniami. Z jednej strony, od zachodu była izba lekcyjna, chyba bez podłogi, z takim małym piecykiem na drewno. W środku sień, a po drugiej stronie pokoik w którym mieszkała nauczycielka Schabówna i obok kuchnia, w której toczyło się życie gospodarzy, a właściwie to gospodyni, bo właściciel wyjechał do Stanów. Ta nauczycielka to była panna i bała się sama nocować, więc moja starsza siostra Julia, ta urodzona w 1905 r. i teraz już nieżyjąca chodziła do niej sypiać i do towarzystwa. Było to około roku 1920." Niestety dom mieszczący szkołę zniszczył pożar. Potwierdzają to kroniki, a świadek pożaru, wspomniany Stanisław Różycki, dodaje, że było to wieczorem i był wielki ogień, ale nie pamięta przyczyny spalenia się budynku. Spaliły się też wtedy wszystkie akta szkolne. Przez pewien czas nie było nauczania w Buchcicach, a dzieci pobierały naukę w Mesznej Opackiej. Tam również szkoła mieściła się w prywatnych domach. Najpierw w domu Wałka, a po pożarze od uderzenia pioruna /w 1917 r./ w domu Jana Cichowskiego. Uczył tam nauczyciel Michał Kopacz, a po nim nauczycielka o nazwisku Niewiadomska. </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Wobec uciążliwości chodzenia do szkoły w sąsiedniej wiosce, staraniem gromady i rady szkolnej, wynajęto izbę lekcyjną i mieszkanie dla nauczyciela, z powrotem u Prokopa i Katarzyny Okazów. Mieszkał tam i uczył nauczyciel Jan Achatz, który zmienił sobie potem nazwisko na Bałut. Przez krótki okres czasu uczył on także w Karwodrzy, a następnie - jak podaje kronika parafii tuchowskiej - został przeniesiony do Tarnowa.</w:t>
      </w:r>
    </w:p>
    <w:p>
      <w:pPr>
        <w:pStyle w:val="Normal"/>
        <w:ind w:firstLine="720"/>
        <w:jc w:val="both"/>
        <w:rPr/>
      </w:pPr>
      <w:r>
        <w:rPr>
          <w:rFonts w:cs="Times New Roman" w:ascii="Times New Roman" w:hAnsi="Times New Roman"/>
          <w:sz w:val="24"/>
          <w:lang w:val="pl-PL"/>
        </w:rPr>
        <w:t>Kronika szkoły w Buchcicach,  piórem nauczycielki Stanisławy Anieli Józefy Bankówny /po mężu Wojnarskiej/, podaje o latach 20-tych XX wieku: "Nareszcie zaczynają ludzie myśleć o budowie szkoły. Szło to ogromnie opornie, gdyż większość mieszkańców była przeciwna temu jako rzeczy zbytecznej, a niepotrzebnie obciążającej wieś. Jednak mądrzejsi i światlejsi gospodarze zwyciężyli. W roku 1924 wybudowano szkołę drewnianą, składającą się z jednej sali szkolnej, sieni i jednego pokoju dla siły nauczycielskiej. Obecnym wówczas wójtem we wsi był Węgrzyn Andrzej, on to w znacznej mierze przyczynił się do powstania tej szkoły. Budynek ten pozostawia wiele do życzenia. Przede wszystkiem nie był specjalnie budowany na szkołę, lecz jest to zwykły budynek gospodarski, tylko o nieco większych rozmiarach. Zakupiony został we wsi Kąśny, oddalonej o kilka mil od Meszny Szlacheckiej. Jak się wkrótce okazało materiał budowlany był zagrzybiały i takim go już przywieziono.- Pierwszym nauczycielem uczącym w nowo wybudowanej szkole był Mazur Stanisław. Uczył on przez dwa lata. Następnie ożenił się z nauczycielką z Meszny Opackiej i wówczas, za zgodą inspektoratu szkolnego, nastąpiła przemiana: pani Mazurowa Romualda uczyła w Mesznie Szlacheckiej, a mąż jej p. Mazur Stanisław w Mesznie Opackiej gdzie codziennie dochodził na naukę.- " Lichy materiał użyty do budowy sprawił, że budynek wymagał wkrótce wymiany podłóg, przyciesi, legarów, a także innych częstych remontów. Od września 1933 r. uczy w Buchcicach Stanisława Aniela Józefa Bankówna /Wojnarska/. W roku szkolnym 1935/36 liczba uczniów przekroczyła setkę, ale władze oświatowe, ze względów oszczędnościowych, zwlekały z przydzieleniem drugiego nauczyciela. Uczyniły to dopiero w roku szkolnym 1938/39, gdy liczba uczniów wzrosła do 148. Został nim mąż dotychczasowej nauczycielki Henryk Karol Wojnarski /ur. 13 XI 1893/. Ponieważ w budynku szkolnym była tylko jedna sala lekcyjna, wynajęto drugą w prywatnym domu Józefa Różyckiego.</w:t>
      </w:r>
    </w:p>
    <w:p>
      <w:pPr>
        <w:pStyle w:val="Normal"/>
        <w:ind w:firstLine="720"/>
        <w:jc w:val="both"/>
        <w:rPr/>
      </w:pPr>
      <w:r>
        <w:rPr>
          <w:rFonts w:cs="Times New Roman" w:ascii="Times New Roman" w:hAnsi="Times New Roman"/>
          <w:sz w:val="24"/>
          <w:lang w:val="pl-PL"/>
        </w:rPr>
        <w:t>Po wybuchu II wojny światowej władze szkolne wydały rozporządzenie nie rozpoczynania nauki szkolnej aż do odwołania. Dnia 22 września 1939 r. umiera na raka nauczyciel H. K. Wojnarski. Pogrzeb w Tuchowie zgromadził dzieci i tłumy ludzi. Miesiąc później /23 X/, na rozkaz władz niemieckich, rozpoczęto naukę. Na miejsce zmarłego nauczyciela przyszła Kazimiera Korzeniowska. W zimie praktycznie nie było lekcji, bowiem z racji silnych mrozów i zamieci śnieżnych przerywano naukę. W roku szkolnym 1940/41 nauka języka polskiego w kl. III i IV odbywała się z gazetek "Ster". Miesięcznik ten pozbawiony wszelkich wartości pedagogicznych i dydaktycznych, propagujący ideologię hitlerowską i posłuszeństwo Niemcom, był - jak notuje kronika szkoły - oczekiwany i chętnie czytany. W tej sytuacji szczególnego znaczenia nabrało takie poprowadzenie zajęć, by uchronić dzieci od demoralizacji wojennej, a kulturę narodową od zagłady. Od 9 stycznia do 12 marca 1942 r., z racji niebezpieczeństwa wybuchu epidemii tyfusu plamistego, wstrzymano naukę w szkołach tarnowskiego powiatu. Liczba uczniów w roku szkolnym 1942/43 wzrosła do 157., a nauczycielka K. Korzeniowska zachorowała na płuca i poszła na urlop zdrowotny, więc nauka odbywała się co drugi dzień. Od kwietnia 1942 r. dzieci otrzymują comiesięczny przydział cukierków i innych słodyczy. Za to, na polecenie władz szkolnych, dzieci mają obowiązek zbierać zioła lecznicze /macierzankę, pokrzywy, krwawnik, bratki polne, liście malin, skrzyp, miętę, bez czarny, liście podbiału/. W jednym roku uzbierały 14 kilogramów, za co otrzymały zapłatę 14 zł.36 gr. Zbierały także złom żelazny, szmaty, papiery i szkło. Urlopowana nauczycielka K. Korzeniowska zmarła 17 marca 1943 r. Władze szkolne nie przydzieliły drugiej siły i nauka odbywała się co drugi dzień, do 1 listopada 1943 roku, kiedy to posadę nauczycielską objęła Józefa Sajdak / po zamążpójściu Malinowska/. Od 1 grudnia 1943 roku, wprowadzono w życie nowy program nauczania całkowicie pozbawiony wszelkich odniesień do polskości. Szczególnie niespokojny był rok szkolny 1944/45, kiedy to nauka rozpoczęła się 9 października i tylko w jednej sali w budynku szkolnym, w dodatku z dłuższą przerwą na przejście linii frontu w styczniu 1945 roku. Dopiero po wprawieniu szyb i doprowadzeniu sali szkolnej do stanu używalności, 8 lutego, wznowiono naukę według programu przedwojennego, z historią, geografią i gimnastyką włącznie. Całą zimę 1944/45 uczniowie uczyli się jednak w nieogrzewanej sali. Od maja 1945 roku szkoła w Buchcicach otrzymała trzecią siłę nauczycielską /Wanda Pazdur z Tuchowa/ i drugą izbę lekcyjną w budynku dworskim. Na trzecią salę lekcyjną trzeba było czekać aż do 1948 roku, kiedy to - staraniem przewodniczącego komitetu szkolnego - zaopatrzono w sprzęty, i dostosowano do nauki, drugie pomieszczenie w budynku dworskim. Od 12 lutego 1948 roku, gdy liczba uczniów wzrosła do 160-ciu, szkoła otrzymała czwartego nauczyciela w osobie nauczycielki Władysławy Gąsiorowskiej /po mężu Zięba/. Nauczyciele prowadzili także /od lutego 1949 roku/ kurs dla analfabetów, świetlicę szkolną dla młodzieży i bibliotekę dla starszych.</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Powojenna indoktrynacja komunistyczna nie ominęła szkoły. Widać ją w zaniechaniu nabożeństw na rozpoczęcie i zakończenie roku szkolnego /od 1949 roku/, włączeniu szkoły do pochodu pierwszomajowego /1 maja 1949 r./ i kończeniu uroczystości szkolnych odśpiewaniem Miedzynarodówki /1września 1951 r./ oraz naciskiem na nauczycieli, by włączyli się w akcję wyborczą do sejmu /26 października 1952 r./ W przeddzień wyborów młodzież wraz z wychowawcami defilowała drogą przez wieś niosąc transparenty i wykrzykując okolicznościowe hasła. Dzieci zostały zobowiązane do wpływania na rodziców i sąsiadów, by udali się do wyborów. Na zakończenie roku szkolnego 1952/53 najlepsi uczniowie, po raz pierwszy po wojnie, otrzymali nagrody książkowe ufundowane przez komitet rodzicielski. W październiku 1953 roku nauczyciele otrzymali nowe zadanie. Po zakończeniu lekcji szkolnych musieli iść po domach we wsi i uświadamiać ludność w zakresie skupu zboża, ziemniaków, dostaw żywca, mleka oraz opłacania podatku.</w:t>
      </w:r>
    </w:p>
    <w:p>
      <w:pPr>
        <w:pStyle w:val="Normal"/>
        <w:ind w:firstLine="720"/>
        <w:jc w:val="both"/>
        <w:rPr/>
      </w:pPr>
      <w:r>
        <w:rPr>
          <w:rFonts w:cs="Times New Roman" w:ascii="Times New Roman" w:hAnsi="Times New Roman"/>
          <w:sz w:val="24"/>
          <w:lang w:val="pl-PL"/>
        </w:rPr>
        <w:t>W lipcu 1954 roku obchodzono uroczyście 10-lecie Polski Ludowej. Z tej okazji dokonywano podsumowań i zestawień. I tak: do roku 1944 we wsi było wykształconych tylko 3 osoby: jeden ksiądz /Stanisław Mirek TJ /, jeden teolog /chodzi pewnie o ojca Paschalisa Józefa Węgrzyna OFM/ i jeden ze średnim wykształceniem. W Polsce Ludowej zaś zostało wykształconych z Buchcic dwóch oficerów Ludowego Wojska Polskiego /Józef Noga i Jan Zając/, dwóch inżynierów i jeden wyższy urzędnik. Biblioteka szkolna do roku 1944 liczyła 25 książek, zaś na dziesięciolecie Polski Ludowej księgozbiór liczył 914 pozycji. Przed wojną nie było biblioteki gromadzkiej, zaś – jak zanotowano w kronice szkolnej - dzięki władzy ludowej jest w niej 148 książek. Od 7 listopada 1954 roku do ceremoniału szkolnego włączono uroczystą akademię z okazji rocznicy Rewolucji Październikowej. Po śmierci kierowniczki szkoły Stanisławy Wojnarskiej /18 października 1956 r./ obowiązki kierowania szkołą przejęła Aleksandra Dynarowicz i pełniła je aż do 1967 roku.</w:t>
      </w:r>
    </w:p>
    <w:p>
      <w:pPr>
        <w:pStyle w:val="Normal"/>
        <w:ind w:firstLine="720"/>
        <w:jc w:val="both"/>
        <w:rPr/>
      </w:pPr>
      <w:r>
        <w:rPr>
          <w:rFonts w:cs="Times New Roman" w:ascii="Times New Roman" w:hAnsi="Times New Roman"/>
          <w:sz w:val="24"/>
          <w:lang w:val="pl-PL"/>
        </w:rPr>
        <w:t xml:space="preserve">W roku szkolnym 1957/58 baza lokalowa szkoły poszerzyła się o trzecią salę lekcyjną w budynku podworskim, którą utworzono ze świetlicy dla młodzieży. W budynku tym zostało także wyremontowane mieszkanie dla jednego nauczyciela. </w:t>
      </w:r>
    </w:p>
    <w:p>
      <w:pPr>
        <w:pStyle w:val="Normal"/>
        <w:ind w:firstLine="720"/>
        <w:jc w:val="both"/>
        <w:rPr/>
      </w:pPr>
      <w:r>
        <w:rPr>
          <w:rFonts w:cs="Times New Roman" w:ascii="Times New Roman" w:hAnsi="Times New Roman"/>
          <w:sz w:val="24"/>
          <w:lang w:val="pl-PL"/>
        </w:rPr>
        <w:t xml:space="preserve">Od 1960 r. zaczęto myśleć o budowie nowej szkoły. Na zebraniu wiejskim został wybrany komitet budowy szkoły, którego przewodniczącym został Jan Piotrowski, sekretarz Gromadzkiej Rady Narodowej w Łowczowie. Na zebraniu tym podjęto uchwałę o opodatkowaniu się rolników po 400 zł. z hektara na rzecz budowy szkoły. Po zaniechaniu odkupienia parceli od Adama Łątki, postanowiono, że miejscem budowy będzie poszerzony teren starej szkoły. Z planów tych w tamtym czasie - z racji braku drogi i prądu - nic nie wynikło. </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W latach 60-tych nauczyciele angażują się w pracę Kółka Przysposobienia Rolniczego oraz kursy kroju i szycia, przeprowadzanie spisu rolnego i zbiórki na rzecz Społecznego Funduszu Budowy Szkół. Piątego nauczyciela szkoła otrzymała dopiero od 1września 1963 r. Tym razem, by budowa mogła dojść do realizacji, rozpoczęto od poszerzania i utwardzania drogi. W pracach brała udział młodzież klasy szóstej i siódmej. Kiedy dowóz materiałów stał się możliwy, w październiku 1967 roku przystąpiono do budowy nowej szkoły</w:t>
      </w:r>
      <w:r>
        <w:rPr>
          <w:rFonts w:cs="Times New Roman" w:ascii="Times New Roman" w:hAnsi="Times New Roman"/>
          <w:lang w:val="pl-PL"/>
        </w:rPr>
        <w:t xml:space="preserve">. </w:t>
      </w:r>
      <w:r>
        <w:rPr>
          <w:rFonts w:cs="Times New Roman" w:ascii="Times New Roman" w:hAnsi="Times New Roman"/>
          <w:sz w:val="24"/>
          <w:lang w:val="pl-PL"/>
        </w:rPr>
        <w:t>Generalnym wykonawcą było Tarnowskie Przedsiębiorstwo Budownictwa Ogólnego, a pomagali miejscowi murarze /zwłaszcza Adam Kamykowski, Józef Okaz, Julian Wajda, Kazimierz Próchnik, Alojzy Gierałt, Stanisław Ropski, Władysław Bałut/. Budową kierował początkowo Kazimierz Pyzik, później Jan Oćwieja. Bardzo łagodna zima 1967/68 nie przerwała prac i w styczniu wyciągnięto mury, a w maju budynek został przykryty stropodachem. Stary budynek szkolny - pod koniec maja 1968 roku - kupił na licytacji /za 14.000 zł./ Julian Płaczek i wybudował sobie dom mieszkalny, a pieniądze uzyskane ze sprzedaży, przeznaczono na prace wykończeniowe. Rok szkolny 1967/68 to nie tylko rok budowy szkoły, ale także pierwszy rok klasy ósmej w szkole podstawowej i pracy nauczycieli w sześcioosobowym zespole pod kierownictwem Kazimierza Cygana. Naukę w nowym budynku szkolnym o powierzchni użytkowej 459 metrów kwadratowych, z sześcioma salami lekcyjnymi, pokojem nauczycielskim i gabinetem dyrektora, kuchnią, dwoma podręcznymi magazynami /w jednym urządzono bibliotekę/ oraz toaletami rozpoczęto 4 września 1968 r. Uroczyste otwarcie szkoły miało miejsce 10 listopada 1968 roku. Przybyli na nie: I sekretarz KP PZPR E. Michoń, wiceprzewodniczący Wojewódzkiej Rady Narodowej W. Zydroń, przewodniczący Prezydium Powiatowej Rady Narodowej W. Krukiewicz, kierownik Wydziału Oświaty i Kultury KP PZPR A. Szymkiewicz, inspektor szkolny Fr. Łazarz, przewodniczący Prezydium Gminnej Rady Narodowej M. Jaworski i inni goście oraz mieszkańcy wioski. Po przemówieniu E. Michonia, uczennice obdarowały gości kwiatkiem i rozpoczęły się występy artystyczne. W nowym budynku rozpoczęło pracę już ośmiu nauczycieli /trzech uczących się, trzech po studium nauczycielskim i dwoje po dodatkowych kwalifikacjach/. Młodzież klasy ósmej wraz z nauczycielami - w listopadzie 1969 roku - zasadziła wokół ogrodzenia szkolnego 70 modrzewi, 15 topoli, 10 lip i kilka śliwek. Światło elektryczne zabłysło w szkole trzy miesiące później, niż w całej wiosce /30 listopada 1970 roku/, bowiem instalacja elektryczna, w oddanej dwa lata wcześniej szkole, miała usterki, których nie miał kto usunąć i dopiero po interwencji Wydziału Oświaty Powiatowej Rady Narodowej i Komitetu Powiatowego PZPR, Krakowskie Przedstawicielstwo Instytucji Budowlanych usunęło usterki. Wodę bieżącą doprowadzono do szkoły w pierwszych dniach listopada 1979 roku. Najpierw był to hydrofor, bowiem woda pod własnym ciśnieniem zostaje doprowadzona w 1985 roku. Nie była to woda najlepszej jakości. Z roku na rok - z powodu chemizacji rolnictwa - wzrastał w niej poziom szkodliwych substancji /typu azotany, fosforany/ i Sanepid coraz bardziej rygorystycznie podchodził do jej spożywania, aż w roku szkolnym 1999/2000 zabronił podawania jej uczniom</w:t>
      </w:r>
      <w:r>
        <w:rPr>
          <w:rFonts w:cs="Times New Roman" w:ascii="Times New Roman" w:hAnsi="Times New Roman"/>
          <w:lang w:val="pl-PL"/>
        </w:rPr>
        <w:t xml:space="preserve"> </w:t>
      </w:r>
      <w:r>
        <w:rPr>
          <w:rFonts w:cs="Times New Roman" w:ascii="Times New Roman" w:hAnsi="Times New Roman"/>
          <w:sz w:val="24"/>
          <w:lang w:val="pl-PL"/>
        </w:rPr>
        <w:t>/nawet po przegotowaniu/. Sytuację rozwiązało doprowadzenie w maju 2001 roku instalacji wodociągowej do szkoły i użytkowanie od 2001 roku wody miejskiej. Piece kaflowe zostały zburzone podczas remontu w wakacje 1985 roku. Zbiegło się to z trudnościami z zaopatrzeniem szkoły w opał i środki czystości. Palacze centralnego ogrzewania pracowali w szkole do lutego 1996 roku, kiedy to piece koksowo-węglowe zastąpiono piecami gazowymi.</w:t>
      </w:r>
    </w:p>
    <w:p>
      <w:pPr>
        <w:pStyle w:val="Normal"/>
        <w:ind w:firstLine="720"/>
        <w:jc w:val="both"/>
        <w:rPr/>
      </w:pPr>
      <w:r>
        <w:rPr>
          <w:rFonts w:cs="Times New Roman" w:ascii="Times New Roman" w:hAnsi="Times New Roman"/>
          <w:sz w:val="24"/>
          <w:lang w:val="pl-PL"/>
        </w:rPr>
        <w:t>Postępująca laicyzacja życia szkolnego dała o sobie znać w postaci nowych terminów ferii obowiązujących od roku szkolnego 1974/75: trzy dni w jesieni na prace środowiskowe, pięć dni na Boże Narodzenie, dwa tygodnie ferii na przełomie stycznia i lutego, a zakończenie roku szkolnego na początku czerwca. W zamiarach decydentów miało to osłabić rodzinne przeżywanie Bożego Narodzenia i utrudnić wizytę duszpasterską, a także - z racji wakacji - zmniejszyć udział dzieci w uroczystościach Bożego Ciała i oktawy eucharystycznej.</w:t>
      </w:r>
    </w:p>
    <w:p>
      <w:pPr>
        <w:pStyle w:val="Normal"/>
        <w:ind w:firstLine="709"/>
        <w:jc w:val="both"/>
        <w:rPr/>
      </w:pPr>
      <w:r>
        <w:rPr>
          <w:rFonts w:cs="Times New Roman" w:ascii="Times New Roman" w:hAnsi="Times New Roman"/>
          <w:sz w:val="24"/>
          <w:lang w:val="pl-PL"/>
        </w:rPr>
        <w:t xml:space="preserve">Rok szkolny 1975/76 przyniósł szkole buchcickiej nowego dyrektora, którym został mgr Mieczysław K. Furman i - w związku ze spadkiem liczby uczniów poniżej 120-tu - utworzeniem klas łączonych. Od tego też roku uczniowie buchciccy zaczynają w rywalizacji sportowej odnosić sukcesy nie tylko na szczeblu gminy, ale nawet nowego /utworzonego z dniem 1 VI 1975 r./ województwa tarnowskiego. Wtedy też we współzawodnictwie gminnym na najlepszy lokal wyborczy szkoła w Buchcicach zajmuje pierwsze miejsce. W tym okresie bardzo prężnie działa komitet rodzicielski, który rozmaitymi przedsięwzięciami /w tym zabawami/ zdobywa fundusze na imprezy, wycieczki, nagrody a także - w miarę pogarszania się aprowizacji – na paczki żywnościowe dla uczniów. Od 17 listopada 1980 roku działa w szkole buchcickiej nowy związek zawodowy nauczycieli "Solidarność", do którego zgłosiły akces cztery osoby, spośród ośmioosobowego grona pedagogicznego. </w:t>
      </w:r>
    </w:p>
    <w:p>
      <w:pPr>
        <w:pStyle w:val="Normal"/>
        <w:ind w:firstLine="720"/>
        <w:jc w:val="both"/>
        <w:rPr/>
      </w:pPr>
      <w:r>
        <w:rPr>
          <w:rFonts w:cs="Times New Roman" w:ascii="Times New Roman" w:hAnsi="Times New Roman"/>
          <w:sz w:val="24"/>
          <w:lang w:val="pl-PL"/>
        </w:rPr>
        <w:t xml:space="preserve">Po siedmiu latach, od 1981 roku powrócono do tradycyjnego w Polsce terminu rozpoczynania roku szkolnego, w dniu 1 września. Jest to także rok wdrażania Karty Nauczyciela. Nauka odbywa się przez pięć dni w tygodniu, a etat nauczycielski wynosi 22 godziny tygodniowo. Trzy lata później zostanie zmniejszony do 18-tu godzin. W związku z tym obsada nauczycielska zwiększa się do dziesięciu osób. </w:t>
      </w:r>
    </w:p>
    <w:p>
      <w:pPr>
        <w:pStyle w:val="Normal"/>
        <w:ind w:firstLine="720"/>
        <w:jc w:val="both"/>
        <w:rPr/>
      </w:pPr>
      <w:r>
        <w:rPr>
          <w:rFonts w:cs="Times New Roman" w:ascii="Times New Roman" w:hAnsi="Times New Roman"/>
          <w:sz w:val="24"/>
          <w:lang w:val="pl-PL"/>
        </w:rPr>
        <w:t>Ogłoszenie stanu wojennego /13 grudnia 1981 roku/ powoduje przerwę w prowadzeniu zajęć szkolnych, trwającą od 14 grudnia do 3 stycznia1982 roku i odbija się ujemnie na realizacji planów nauczania. W historii szkoły buchcickiej jest to trudny okres: zwiększa się liczba uczniów, którzy nie otrzymują promocji do klasy następnej /np. w 1986 roku było ich aż czternastu/, a inspektor Fr. Szeląg przeprowadza z nauczycielami indywidualne rozmowy weryfikujące. Jednym z powodów było wnioskowanie rady pedagogicznej /29 listopada 1984 roku/ o nadanie nauczycielce Irenie Sobyrze, Złotego Krzyża Zasługi. W roku szkolnym 1986/87, dotychczasowy dyrektor, M. K. Furman obejmuje stanowisko gminnego inspektora oświaty, a obowiązki dyrektora przejmuje /na jeden rok/ nauczyciel z Tuchowa mgr Piotr Mazurkiewicz.</w:t>
      </w:r>
    </w:p>
    <w:p>
      <w:pPr>
        <w:pStyle w:val="Normal"/>
        <w:ind w:firstLine="720"/>
        <w:jc w:val="both"/>
        <w:rPr/>
      </w:pPr>
      <w:r>
        <w:rPr>
          <w:rFonts w:cs="Times New Roman" w:ascii="Times New Roman" w:hAnsi="Times New Roman"/>
          <w:sz w:val="24"/>
          <w:lang w:val="pl-PL"/>
        </w:rPr>
        <w:t>Z okazji 50-tej rocznicy wybuchu II wojny światowej młodzież szkolna i nauczyciele wzięli udział w uroczystości religijno-patriotycznej pod obeliskiem ofiar II wojny. Inicjatorem i organizatorem tej uroczystości był ks. Zdzisław Puścizna i kombatanci A.K. Uroczystość ta zainicjowała starania o nadanie szkole imienia bohatera tej wsi, sierżanta Armii Krajowej, Józefa Siwaka, pseudonim "Waligóra". Komitet organizacyjny starań utworzyli: przewodniczący - dyrektor szkoły Mieczysław K. Furman, senator RP Andrzej Fenrych, prob. ks. kan. Zdzisław Puścizna, przewodnicząca M-G Rady Narodowej w Tuchowie Stanisława Burza, naczelnik Miasta i Gminy Tuchów Maksymilian Kras, sołtys wsi Mieczysław P. Babicz. Komitet zorganizował akcję zbierania podpisów w tej sprawie. Z Buchcic zebrano 196 podpisów, spoza Buchcic inicjatywę poparło 67 osób /w tym z rodzin pomordowanych w marcu 1944 roku/. Rada pedagogiczna szkoły podjęła uchwałę o nadaniu szkole imienia Józefa Siwaka "Waligóry" w dniu 7 marca 1990 roku. W ramach przygotowań do uroczystości - po wizycie delegacji u wojewody tarnowskiego - położono nawierzchnię bitumiczną na boisku szkolnym.</w:t>
      </w:r>
    </w:p>
    <w:p>
      <w:pPr>
        <w:pStyle w:val="Normal"/>
        <w:ind w:firstLine="720"/>
        <w:jc w:val="both"/>
        <w:rPr/>
      </w:pPr>
      <w:r>
        <w:rPr>
          <w:rFonts w:cs="Times New Roman" w:ascii="Times New Roman" w:hAnsi="Times New Roman"/>
          <w:sz w:val="24"/>
          <w:lang w:val="pl-PL"/>
        </w:rPr>
        <w:t>Uroczystości nadania szkole imienia w dniu 3 czerwca 1990 roku przewodniczył wikariusz generalny diecezji tarnowskiej bp Józef Gucwa. Od tej pory, w dniu 16 marca, uczniowie wraz z nauczycielami biorą udział w mszy świętej za pomordowanych, a w szkole odbywa się uroczysty poranek z udziałem rodziny patrona lub kombatantów Armii Krajowej.</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Od września 1990 roku powróciły do szkoły lekcje religii, które dwukrotnie w okresie Polski Ludowej były usuwane ze szkoły. Najpierw w roku 1955/56. Kronika parafii tuchowskiej notuje: "Od 1 września do 1 listopada odbyła się szlachetna walka o naukę religii w wiejskich szkołach podstawowych". Rodzice nie posyłali dzieci do szkół. Wysyłane w tej sprawie delegacje do Prezydium Powiatowej Rady Narodowej w Tarnowie, do Wydziału Oświaty w Tarnowie, do województwa, a nawet do ministerstwa w Warszawie wracały z nadziejami. "U góry obiecywano religię przywrócić, w Tarnowie straszono karami, księżom przewodniczący rady Ciesielczyk odgrażał się aresztowaniem. Ludzi gnębiono przesłuchaniami, milicją, groźbami i obiecankami. &lt;Domagamy się religii w szkole&gt; brzmiała odpowiedź. Rodzice zwyciężyli, bo od 1 listopada przywrócono naukę religii w szkołach na wsi, a prawo nauczania dano ks. Mieczysławowi Pytce. Przywrócono również modlitwę przed nauką i zawieszono krzyże". Po raz drugi usunięto naukę religii ze szkół w lipcu 1961 roku. Tym razem zrobiono to centralnie, bo ustawą sejmową, zapowiadając w niej świecki charakter szkoły i całego szkolnego nauczania. Religii przez prawie trzydzieści lat uczono w punktach katechetycznych. Przez pierwsze dwa lata /1961-1963/ wynajmowano salę u Anny Ciszek w pobliżu szkoły. Nie było odpowiedniego wyposażenia. Zbiórką pieniężną na jego zakup zajmował się najpierw sołtys Jan Gawron /zebrał 180 zł/, a potem Jan Piotrowski /zbiórka dała 3.000 zł/.</w:t>
      </w:r>
    </w:p>
    <w:p>
      <w:pPr>
        <w:pStyle w:val="Normal"/>
        <w:ind w:firstLine="720"/>
        <w:jc w:val="both"/>
        <w:rPr/>
      </w:pPr>
      <w:r>
        <w:rPr>
          <w:rFonts w:cs="Times New Roman" w:ascii="Times New Roman" w:hAnsi="Times New Roman"/>
          <w:sz w:val="24"/>
          <w:lang w:val="pl-PL"/>
        </w:rPr>
        <w:t xml:space="preserve">W 1963 roku proboszcz tuchowski zawarł porozumienie z Franciszkiem Łabuzem /+2002/ na mocy której parafia zobowiązała się pomóc w wykończeniu izby na salę katechetyczną, a uczniowie mieli zagwarantowaną w niej naukę przez 15 lat. Od 1972 roku katechezy odbywały się w sali katechetycznej przy kaplicy, a po wybudowaniu plebanii - w sali parafialnej. </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W latach 90-tych liczba uczniów w szkole systematycznie spadała, bo na przełomie tysiącleci wynosiła tylko 56-ciu.W związku z reformą systemu oświaty od roku szkolnego 1999/2000 stała się szkołą sześcioklasową z tym, że miała jeszcze klasę ósmą, natomiast od roku 2000/2001 tylko sześć klas z łączonymi zajęciami.</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W roku szkolnym 2002/2003 zaczął niedomagać na zdrowiu dyrektor szkoły mgr Mieczysław Kazimierz Furman. Uskarżał się na bóle kręgosłupa. Podjęte leczenie nie przynosiło poprawy. Ostatnie lekcje przeprowadził w dniu 5 marca 2003 r. W nocy został przewieziony do szpitala w Tarnowie. Diagnoza lekarska nie dawała nadziei. Stan jego zdrowia pogarszał się z dnia na dzień. Wieczorem 17 marca przyjął sakrament namaszczenia chorych i wiatyk. Zmarł nad ranem 18 marca. Uczniowie byli wstrząśnięci tą śmiercią. Pogrzeb odbył się w Jodłowej, rodzinnej miejscowości dyrektora.</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Obowiązki dyrektora szkoły przejęła Maria Barbara Mazur i pełniła je do końca istnienia Szkoły Podstawowej w Buchcicach, czyli do 31 sierpnia 2004 roku. Za czasów jej rządów szkołą powstała sala gimnastyczna, bowiem największą salę na parterze zaadoptowano i wyposażono w sprzęt gimnastyczny. Idąc z duchem czasu pani dyrektor wystąpiła z prośbą do Telekomunikacji Polskiej S.A., by kilka wycofywanych z użycia komputerów ofiarować buchcickiej szkole i – nie czekając na realizację petycji - zakupiła trzeci komputer z modemem i drukarką. W ten sposób – po zabezpieczeniu okien kratami – powstała sala komputerowa. Boisko szkolne zostało zabezpieczone przed zalewaniem wodą podczas wiosennych roztopów i ulewnych deszczy poprzez ułożenie betonowych korytek od strony północnej. Warunki do nauki zmieniły się zdecydowanie na lepsze.</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 xml:space="preserve">Niestety, wobec spadku liczby dzieci we wsi i trudnej sytuacji finansowej w oświacie, rada miejska w Tuchowie przystąpiła do reorganizacji sieci szkolnej w gminie Tuchów. Na wiosnę 2003 roku opracowano plan restrukturyzacji. W jego ramach postanowiono m. in. o „wygaszaniu” Publicznego Gimnazjum nr 1 w Tuchowie, utworzeniu zespołu szkół w Karwodrzy /w związku z tym przyspieszono przebudowę dotychczasowego budynku/ likwidacji szkół podstawowych w Buchcicach, Mesznej Opackiej i Trzemesnej. Plan restrukturyzacji zaczęto ujawniać dopiero późną jesienią 2003 roku. Dnia 11 grudnia, w budynku szkoły odbyło się spotkanie mieszkańców Buchcic z burmistrzem gminy mgr Mariuszem Rysiem. Byli też autorzy planu restrukturyzacji /sekretarz gminy mgr Kazimierz Kurczab i radny Mieczysław Babicz/. Burmistrz przekonywał, że z racji małej liczby dzieci w Buchcicach i wysokich nakładów na wynagrodzenia dla nauczycieli, tutejsza szkoła /z klasami I – III/ stanie się filią Szkoły Podstawowej w Łowczowie. Starsi uczniowie będą dowożeni autokarem do Łowczowa. Alternatywą dla tego projektu jest utworzenie w Buchcicach szkoły społecznej prowadzonej przez osobę fizyczną lub prawną. Stanowisko gminy zostało przypomniane na zebraniu wiejskim w dniu 8 lutego 2004 r. Gmina uparcie trwała przy swoich planach, a zebrania wiejskie i spotkania z mieszkańcami były władzom samorządowym potrzebne jako tzw. „konsultacje społeczne”. Wzburzeni mieszkańcy wioski zaczęli się poważnie zastanawiać nad podjęciem kroków zmierzających do powołania szkoły społecznej. Decyzja taka zapadła na zebraniu rodziców w dniu 24 lutego 2004 r. Przybył na nie sekretarz gminy mgr Kazimierz Kurczab, który przedstawił projekt uchwały Rady Miejskiej w Tuchowie dotyczący zamiaru zmiany stopnia organizacyjnego szkoły buchcickiej do placówki oświatowej z klasami I – III. Na prośbę zgromadzonych wyjaśnił także zasady funkcjonowania i finansowania publicznej szkoły społecznej. Wobec powszechnej dezaprobaty zebranych dla propozycji zmiany stopnia organizacyjnego Szkoły Podstawowej w Buchcicach, zebrani – na wniosek inż. Bogdana Stefana – postanowili powołać stowarzyszenie, które na bazie lokalowej dotychczasowej szkoły, utworzy publiczną szkołę społeczną o klasach I – VI. On też zaproponował nazwę stowarzyszenia: „TOWARZYSTWO OŚWIATOWE w BUCHCICACH”. Wówczas to osoby zainteresowane powołaniem stowarzyszenia wpisały się na listę założycieli /31 osób/. Po złożeniu podpisów podjęto uchwałę o powołaniu do istnienia Towarzystwa Oświatowego w Buchcicach, „którego celem będzie tworzenie i prowadzenie placówek oświatowych, wyzwalanie i wspieranie inicjatyw społecznych, zmierzających do wzbogacenia możliwości edukacji dzieci i młodzieży oraz tworzenie warunków do ich pełnego rozwoju intelektualnego i fizycznego”. Prezesem Towarzystwa Oświatowego został inż. Bogdan Stefan, na którego barki spadły trudy dopełnienia formalności związanych z wpisem Towarzystwa do Krajowego Rejestru Sądowego. Nie obawiając się protestów społecznych, Rada Gminy Tuchów podjęła uchwałę o zamiarze likwidacji szkoły w Buchcicach i zmianie obwodów szkolnych /uczniowie starszych klas szkoły podstawowej do Łowczowa, a uczniowie gimnazjalni do Siedlisk/. </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Święto patronalne szkoły, w 60. rocznicę bohaterskiej śmierci sierż. Armii Krajowej Józefa Siwaka „Waligóry” było obchodzone w dwóch etapach. Dnia 16. marca 2004 r. została odprawiona msza św. z udziałem uczniów, nauczycieli i – niestety – nielicznych mieszkańców Buchcic. W szkole miał miejsce uroczysty apel. Główne uroczystości miały miejsce przy obelisku na miejscu wydarzeń marcowych 1944 r. i odbyły się w niedzielę 6 czerwca 2004 r. Uroczystej mszy św. przewodniczył i wygłosił płomienne kazanie o czci Trójcy Przenajświętszej poprzez wierność obowiązkom, w tym miłości ojczyzny, ks. infułat dr Władysław Kostrzewa, oficjał Sądu Diecezjalnego w Tarnowie. Mszę koncelebrowali: diecezjalny kapelan kombatantów ks. prałat dr Piotr M. Gajda; dziekan tuchowski  ks. mgr lic. Zbigniew Pietruszka; ks. prałat Władysław Gibała z Piotrkowic; ks. kan. Zdzisław Puścizna z Tarnowa – Krzyża. Pani dyrektor Maria B. Mazur powitała gości i wykonała pierwsze czytanie liturgii słowa. Drugie proklamował syn patrona szkoły p. Andrzej Siwak z Tuchowa, który także zatroszczył się o posiłek dla gości. Uroczystość uświetniły poczty sztandarowe kombatantów, strażaków i ludowców, orkiestra strażacka z Chojnika i zespół muzyczny p. Ewy Stanisławczyk. Byli obecni: radny p. Mieczysław Piotr Babicz i sołtys wioski p. Wiesław K. Kras oraz wierni z Buchcic i okolicy. Do Komunii św. przystąpiło 185 osób. Niestety, po mszy św. rozszalała się burza z ulewnym deszczem i program artystyczny oraz apel poległych odbyły się kilka dni później w Boże Ciało po zakończeniu procesji przy czwartym ołtarzu, który był usytuowany na miejscu niedzielnych uroczystości.</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Po zakończeniu nauki w roku szkolnym 2003/2004 przystąpiono do realizacji uchwały Rady Miejskiej w Tuchowie o likwidacji Szkoły Podstawowej w Buchcicach. Kancelaria szkolna została spakowana i przygotowana do przekazania Gminnej Administracji Oświaty w Tuchowie. W bibliotece szkolnej zrobiono skontrum. Budynek został przygotowany do przekazania Towarzystwu Oświatowemu w Buchcicach.</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Wraz z likwidacją dotychczasowej Szkoły Podstawowej i powołaniem nowej, noszącej nazwę: „Publiczna Szkoła Podstawowa im. sierż. AK Józefa Siwaka „Waligóry” w Buchcicach” nastąpiły duże zmiany kadrowe. Pełniąca obowiązki dyrektora Maria Barbara Mazur została przeniesiona do Szkoły Podstawowej w Siedliskach Tuchowskich; polonistka Maria Józefa Lisak zaczęła pracować w Szkole Podstawowej w Lubaszowej, nauczyciel języka niemieckiego Adam Trzciński wyjechał za granicę, a nauczycielka w-f Balbina Sajdak nie przedłużyła umowy o pracę. Nauczycielka nauczania początkowego mgr Anna Stanuch  - po usilnych prośbach – została dyrektorem nowej szkoły. Zmiana nie nastąpiła tylko na stanowiskach nauczyciela oddziału przedszkolnego i katechety. W nowej szkole podjęli pracę: mgr Anna Mikos /polonistka/, mgr Maria Gładysz /przyroda/, mgr Janusz Poręba /wf/, mgr Małgorzata Mizera /język niemiecki/ i lic. Marcin Bąk /matematyka i informatyka/. Po kilku miesiącach - wskutek kłopotów zdrowotnych -  pani dyrektor otrzymała długoterminowe zwolnienie lekarskie i wówczas obowiązki dyrektora przejęła p. Anna Mikos, a do pracy w klasach nauczania początkowego została przyjęta emerytowana nauczycielka z Dąbrówki Tuchowskiej p. Maria Sajdak /matka pracującej tutaj wcześniej Balbiny Sajdak/. W pierwszym roku funkcjonowania szkoły społecznej w Buchcicach uczyło się w niej 41 uczniów, a wyniki sprawdzianu klasy szóstej były na poziomie średniej wojewódzkiej i przewyższały wyniki innych szkół w gminie. W tym też roku szkoła otrzymała dziesięć komputerów, które zostały podpięte do neostrady. W każdą sobotę pracownia komputerowa została udostępniona mieszkańcom wioski. Z tej możliwości korzystali zazwyczaj uczniowie szkół średnich i studenci. Polepszyły się także materialne warunki do nauki. Wszystkie ławki szkolne otrzymały nowe estetyczne wierzchy, w sali oddziału przedszkolnego położono duży dywan, a czasie wakacji 2005 roku wyremontowano sanitariaty i zakonserwowano dach. Poczyniono także starania, by uczniowie mieli lepszy dostęp do szkoły, zakupując i układając betonowe płyty chodnikowe na ścieżce prowadzącej z Granic do szkoły.</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 xml:space="preserve">W roku szkolnym 2005/2006 na stanowisko dyrektora została powołana p. mgr Elżbieta Fornal, dotychczasowa dyrektor Pałacu Młodzieży w Tarnowie. Z pracy w Buchcicach zrezygnowała p. Maria Gładysz, a nauczanie przyrody przejęła pani dyrektor. W tym też roku wszyscy uczniowie otrzymują w szkole drugie śniadanie /najczęściej kanapkę i połówkę drożdżówki/ oraz gorący napój /mleko, kakao lub herbatę/. Nie zjedzone resztki kanapek uczniowie nauczyli się składać w wyznaczonym miejscu. To także ma swój aspekt wychowawczy. </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 xml:space="preserve">Może pojawić się pytanie o celowość dalszego funkcjonowania tak małej placówki oświatowej. Należy wtedy stwierdzić, że nauka w małych zespołach jest bardziej efektywna, a działanie wychowawcze znacznie skuteczniejsze. Świadczą o tym aspiracje uczniów, które zmieniają się na korzyść, bowiem każdego roku kilku z nich bierze udział w konkursach na szczeblu powiatu, a niektórzy zdobywali laury w konkursach wojewódzkich /Radosław Jan Bień z języka polskiego, Anna Małgorzata Samelzon z matematyki/. W międzypowiatowym konkursie literackim 2005, absolwentka tutejszej szkoły Angelika Maria Mazur zajęła pierwsze miejsce i  - w nagrodę - jej praca została opublikowana na łamach Dziennika Polskiego. Coraz więcej uczniów /a w ostatnich latach zawsze ponad 60 %/ podejmuje naukę w szkołach maturalnych. Aktualnie /2007 r./ około dziesięciu absolwentów odbywa studia. Ostatnio ukończyli je: mgr inż. Tomasz Sylwester Sobyra, mgr inż. Grzegorz Adwent, mgr Radosław Jan Bień /kontynuuje studia doktoranckie/, mgr Aneta M. Adwent, mgr Anna Diana Mazur, mgr Jacek Banek i inż. Andrzej Wajda, który kontynuuje studia magisterskie. Wśród absolwentów szkoły, którzy zdobyli wyższe wykształcenie, wymienić należy: farmaceutę mgra Marka Kamykowskiego, mgra inż. Stanisława Piotrowskiego, mgra inż. Andrzeja Łątkę, mgra inż. Artura Babicza; nauczycieli: mgr Władysławę M. Nowak-Gacek i mgr Marię J. Lisak, oraz czterech kapłanów: Stanisław G. Pancerz CSsR /duszpasterz w Paczkowie/, Józef Mróz  /dziekan dekanatu Mielec-Północ/, Maksymilian G. Żydowski OFM Bern. i Krzysztof A. Dynarowicz /kapelan szpitala w Mielcu/. Dyplom licencjata zdobyli: Katarzyna Romanek, Barbara Magdalena Wajda /kontynuuje studia magisterskie/, Zbigniew Okaz. </w:t>
      </w:r>
    </w:p>
    <w:p>
      <w:pPr>
        <w:pStyle w:val="Normal"/>
        <w:ind w:left="852" w:firstLine="720"/>
        <w:jc w:val="both"/>
        <w:rPr>
          <w:rFonts w:ascii="Times New Roman" w:hAnsi="Times New Roman" w:cs="Times New Roman"/>
          <w:sz w:val="24"/>
          <w:lang w:val="pl-PL"/>
        </w:rPr>
      </w:pPr>
      <w:r>
        <w:rPr>
          <w:rFonts w:cs="Times New Roman" w:ascii="Times New Roman" w:hAnsi="Times New Roman"/>
          <w:sz w:val="24"/>
          <w:lang w:val="pl-PL"/>
        </w:rPr>
      </w:r>
    </w:p>
    <w:p>
      <w:pPr>
        <w:pStyle w:val="Normal"/>
        <w:ind w:left="852" w:firstLine="720"/>
        <w:jc w:val="both"/>
        <w:rPr>
          <w:rFonts w:ascii="Times New Roman" w:hAnsi="Times New Roman" w:cs="Times New Roman"/>
          <w:sz w:val="24"/>
          <w:lang w:val="pl-PL"/>
        </w:rPr>
      </w:pPr>
      <w:r>
        <w:rPr>
          <w:rFonts w:cs="Times New Roman" w:ascii="Times New Roman" w:hAnsi="Times New Roman"/>
          <w:sz w:val="24"/>
          <w:lang w:val="pl-PL"/>
        </w:rPr>
      </w:r>
    </w:p>
    <w:p>
      <w:pPr>
        <w:pStyle w:val="Normal"/>
        <w:ind w:left="852" w:firstLine="720"/>
        <w:jc w:val="right"/>
        <w:rPr>
          <w:rFonts w:ascii="Times New Roman" w:hAnsi="Times New Roman" w:cs="Times New Roman"/>
          <w:sz w:val="24"/>
          <w:lang w:val="pl-PL"/>
        </w:rPr>
      </w:pPr>
      <w:r>
        <w:rPr>
          <w:rFonts w:cs="Times New Roman" w:ascii="Times New Roman" w:hAnsi="Times New Roman"/>
          <w:sz w:val="24"/>
          <w:lang w:val="pl-PL"/>
        </w:rPr>
        <w:t>Opracował: ks. Andrzej Gerard Dyl katecheta i proboszcz w Buchcicach</w:t>
      </w:r>
    </w:p>
    <w:p>
      <w:pPr>
        <w:pStyle w:val="Normal"/>
        <w:ind w:left="852" w:firstLine="720"/>
        <w:jc w:val="both"/>
        <w:rPr>
          <w:rFonts w:ascii="Times New Roman" w:hAnsi="Times New Roman" w:cs="Times New Roman"/>
          <w:sz w:val="24"/>
          <w:lang w:val="pl-PL"/>
        </w:rPr>
      </w:pPr>
      <w:r>
        <w:rPr>
          <w:rFonts w:cs="Times New Roman" w:ascii="Times New Roman" w:hAnsi="Times New Roman"/>
          <w:sz w:val="24"/>
          <w:lang w:val="pl-PL"/>
        </w:rPr>
      </w:r>
    </w:p>
    <w:p>
      <w:pPr>
        <w:pStyle w:val="Normal"/>
        <w:ind w:left="852" w:firstLine="720"/>
        <w:jc w:val="both"/>
        <w:rPr>
          <w:rFonts w:ascii="Times New Roman" w:hAnsi="Times New Roman" w:cs="Times New Roman"/>
          <w:sz w:val="24"/>
          <w:lang w:val="pl-PL"/>
        </w:rPr>
      </w:pPr>
      <w:r>
        <w:rPr>
          <w:rFonts w:cs="Times New Roman" w:ascii="Times New Roman" w:hAnsi="Times New Roman"/>
          <w:sz w:val="24"/>
          <w:lang w:val="pl-PL"/>
        </w:rPr>
      </w:r>
    </w:p>
    <w:p>
      <w:pPr>
        <w:pStyle w:val="Normal"/>
        <w:ind w:left="852" w:firstLine="720"/>
        <w:jc w:val="both"/>
        <w:rPr>
          <w:rFonts w:ascii="Times New Roman" w:hAnsi="Times New Roman" w:cs="Times New Roman"/>
          <w:sz w:val="24"/>
          <w:lang w:val="pl-PL"/>
        </w:rPr>
      </w:pPr>
      <w:r>
        <w:rPr>
          <w:rFonts w:cs="Times New Roman" w:ascii="Times New Roman" w:hAnsi="Times New Roman"/>
          <w:sz w:val="24"/>
          <w:lang w:val="pl-PL"/>
        </w:rPr>
      </w:r>
    </w:p>
    <w:p>
      <w:pPr>
        <w:pStyle w:val="Normal"/>
        <w:ind w:left="852" w:firstLine="720"/>
        <w:jc w:val="both"/>
        <w:rPr>
          <w:rFonts w:ascii="Times New Roman" w:hAnsi="Times New Roman" w:cs="Times New Roman"/>
          <w:sz w:val="24"/>
          <w:lang w:val="pl-PL"/>
        </w:rPr>
      </w:pPr>
      <w:r>
        <w:rPr>
          <w:rFonts w:cs="Times New Roman" w:ascii="Times New Roman" w:hAnsi="Times New Roman"/>
          <w:sz w:val="24"/>
          <w:lang w:val="pl-PL"/>
        </w:rPr>
      </w:r>
    </w:p>
    <w:p>
      <w:pPr>
        <w:pStyle w:val="Normal"/>
        <w:ind w:left="852" w:firstLine="720"/>
        <w:jc w:val="center"/>
        <w:rPr/>
      </w:pPr>
      <w:r>
        <w:rPr>
          <w:rFonts w:cs="Times New Roman" w:ascii="Times New Roman" w:hAnsi="Times New Roman"/>
          <w:sz w:val="28"/>
          <w:szCs w:val="28"/>
          <w:lang w:val="pl-PL"/>
        </w:rPr>
        <w:t>PARAFIA</w:t>
      </w:r>
    </w:p>
    <w:p>
      <w:pPr>
        <w:pStyle w:val="Normal"/>
        <w:ind w:left="852" w:firstLine="720"/>
        <w:jc w:val="both"/>
        <w:rPr>
          <w:rFonts w:ascii="Times New Roman" w:hAnsi="Times New Roman" w:cs="Times New Roman"/>
          <w:sz w:val="24"/>
          <w:szCs w:val="28"/>
          <w:lang w:val="pl-PL"/>
        </w:rPr>
      </w:pPr>
      <w:r>
        <w:rPr>
          <w:rFonts w:cs="Times New Roman" w:ascii="Times New Roman" w:hAnsi="Times New Roman"/>
          <w:sz w:val="24"/>
          <w:szCs w:val="28"/>
          <w:lang w:val="pl-PL"/>
        </w:rPr>
      </w:r>
    </w:p>
    <w:p>
      <w:pPr>
        <w:pStyle w:val="Normal"/>
        <w:ind w:left="852" w:firstLine="720"/>
        <w:jc w:val="both"/>
        <w:rPr>
          <w:rFonts w:ascii="Times New Roman" w:hAnsi="Times New Roman" w:cs="Times New Roman"/>
          <w:sz w:val="24"/>
          <w:lang w:val="pl-PL"/>
        </w:rPr>
      </w:pPr>
      <w:r>
        <w:rPr>
          <w:rFonts w:cs="Times New Roman" w:ascii="Times New Roman" w:hAnsi="Times New Roman"/>
          <w:sz w:val="24"/>
          <w:lang w:val="pl-PL"/>
        </w:rPr>
      </w:r>
    </w:p>
    <w:p>
      <w:pPr>
        <w:pStyle w:val="Normal"/>
        <w:ind w:firstLine="720"/>
        <w:jc w:val="both"/>
        <w:rPr/>
      </w:pPr>
      <w:r>
        <w:rPr>
          <w:rFonts w:cs="Times New Roman" w:ascii="Times New Roman" w:hAnsi="Times New Roman"/>
          <w:sz w:val="24"/>
          <w:lang w:val="pl-PL"/>
        </w:rPr>
        <w:t>Wioska Buchcice od niepamiętnych czasów należała do parafii tuchowskiej. Kronika parafii św. Jakuba odnotowuje szereg razy aktywny udział buchciczan w życiu parafialnym. I tak np. tylko w czasach powojennych na złotym jubileuszu kapłaństwa prob. Aleksandra Rogoża /25 IV 1965 r./ w imieniu ojców przemawiał Jan Piotrowski. Po nawiedzeniu 139 rodzin przez kopię obrazu M.B. Częstochowskiej w dniach 25 VI - 12 XII 1967 r., Buchcice zakupiły - jako wotum za łaski nawiedzenia - złoty ornat i dalmatyki do kościoła w Tuchowie. Na dożynki w Tuchowie od lat przygotowywano wieniec i delegacja Buchcic udawała się do kościoła, by go pobłogosławić.</w:t>
      </w:r>
    </w:p>
    <w:p>
      <w:pPr>
        <w:pStyle w:val="Normal"/>
        <w:ind w:firstLine="720"/>
        <w:jc w:val="both"/>
        <w:rPr/>
      </w:pPr>
      <w:r>
        <w:rPr>
          <w:rFonts w:cs="Times New Roman" w:ascii="Times New Roman" w:hAnsi="Times New Roman"/>
          <w:sz w:val="24"/>
          <w:lang w:val="pl-PL"/>
        </w:rPr>
        <w:t>Z powodu dużej odległości od kościoła parafialnego, po II wojnie światowej, zaczęto myśleć o budowie kościoła w Buchcicach i odłączeniu się od parafii tuchowskiej. W 1947 roku powołano komitet budowy kościoła, którego przewodniczącym i równocześnie reprezentantem w tuchowskiej radzie parafialnej był Józef Kamykowski. Powstał projekt, by za cenę 15.000 zł kupić zabytkowy kościół z Siemiechowa. Po przychylnym ustosunkowaniu się do tego zamiaru bpa Jana Stepy, gromada - pismem  z dnia 4 III 1952 r. - zwróciła się w tej sprawie do Wojewódzkiego Wydziału Kultury i Sztuki w Krakowie. W maju 1952 r. ks. Aleksander Rogóż odbył rozmowę z wojewódzkim konserwatorem zabytków dr Hanną Pieńkowską – Saita w czasie której ustalono, że dwóch delegatów z Buchcic celem dalszych pertraktacji ma udać się do Krakowa na rozmowy z dyrektorem Wydziału Wyznań mgrem Stefanem Pachołkiem. Niestety, nikt nie pojechał do Krakowa i sprawa upadła. W grudniu 1952 roku na plebanii w Tuchowie, z udziałem dziekana Ludwika Curyły, odbyło się posiedzenie komitetu z Buchcic. Proboszcz tuchowski odnotował: "Za sześć lat nic nie zrobili ani rachunków nie przedłożyli. Przyrzekli ks. dziekanowi przedłożyć rachunki z gospodarki 5 ha otrzymanymi z probostwa od ks. prob. Stanisława Kudeja, do końca bieżącego roku". W 1953 roku mieszkańcy Buchcic decydują się na budowę kościoła. W niedzielę, 6 września, Antonina Popielowa, w obecności geometry Młotkowskiego z Tuchowa i licznych świadków, złożyła oświadczenie, że oddaje proboszczowi tuchowskiemu "dwie parcele, jedną powyżej gościńca na kościół, drugą - niżej gościńca - na plebanię i budynki gospodarcze". Inż. Kulka z Tarnowa przybył na miejsce, zbadał teren i podjął się opracowania projektu kościoła i plebanii. Dwa tygodnie później, w niedzielę, 19 września, w obecności licznie zebranych mieszkańców poświęcono krzyż w miejscu, gdzie miał stanąć kościół. Komisja kościelna podczas wizji lokalnej w dniu 8 grudnia zatwierdziła usytuowanie kościoła: "ten plac jedynie nadaje się jako najwygodniejszy pod przyszły kościół parafialny dla obydwu gromad". W grudniu odbyły się "walne zebrania" w Buchcicach i Mesznej Opackiej.</w:t>
      </w:r>
    </w:p>
    <w:p>
      <w:pPr>
        <w:pStyle w:val="Normal"/>
        <w:ind w:firstLine="720"/>
        <w:jc w:val="both"/>
        <w:rPr/>
      </w:pPr>
      <w:r>
        <w:rPr>
          <w:rFonts w:cs="Times New Roman" w:ascii="Times New Roman" w:hAnsi="Times New Roman"/>
          <w:sz w:val="24"/>
          <w:lang w:val="pl-PL"/>
        </w:rPr>
        <w:t>W Buchcicach, z wyjątkiem kilku jednostek, spontanicznie opowiedziano się za budową kościoła i zadeklarowano pomoc. Ludność Mesznej Opackiej miała zastrzeżenia głównie w postaci braku odpowiedniej drogi łączącej obydwie miejscowości. Ale wybrano dwudziestoosobowy komitet budowy /po 10 osób z każdej wioski/ na czele którego stanął proboszcz Aleksander Rogóż. Z urzędu wojewódzkiego uzyskano pozwolenie na budowę kościoła. Komitet - na początku 1957 roku - przedstawił się biskupowi Janowi Stepie i uzyskał jego gorące poparcie. Postanowiono najpierw wybudować plebanię i kaplicę, a potem zabiegać o przydzielenie księdza, który by kierował budową kościoła. Buchciczanie poparli tę myśl i zadeklarowali na początek120 000 zł. Byli gotowi budować cegielnię powyżej placu pod kościół. Znawca technologii ceramiki budowlanej St. Przęczek z Tuchowa stwierdził, że w trzech miejscach ziemia nadaje się na cegłę.</w:t>
      </w:r>
    </w:p>
    <w:p>
      <w:pPr>
        <w:pStyle w:val="Normal"/>
        <w:ind w:firstLine="720"/>
        <w:jc w:val="both"/>
        <w:rPr/>
      </w:pPr>
      <w:r>
        <w:rPr>
          <w:rFonts w:cs="Times New Roman" w:ascii="Times New Roman" w:hAnsi="Times New Roman"/>
          <w:sz w:val="24"/>
          <w:lang w:val="pl-PL"/>
        </w:rPr>
        <w:t>Dnia 5 kwietnia1957 roku proboszcz zwrócił się do Kurii Diecezjalnej w Tarnowie z prośbą o erygowanie parafii w Buchcicach i "dołączył trzy egzemplarze planu sytuacyjnego". Kuria - pismem z dnia 24 maja 1957 roku - poleciła ks. Mieczysławowi Pytce zająć się tą budową. W czerwcu zaczęto gromadzić drewno, kamień i żwir. Zamiary spełzły na niczym, tylko wapno doczekało lat 70-tych i zostało wykorzystane przy budowie kaplicy. Inne materiały rozebrali mieszkańcy na budowę domów.</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Początki odrębnego duszpasterstwa sięgają roku 1972, kiedy to ówczesny proboszcz i dziekan tuchowski, ks. Franciszek Kukla, zakupił w Buchcicach dom z budynkiem gospodarczym i działką ziemi z zamiarem przebudowy domu na kaplicę. O legalnej przebudowie w tamtych czasach nie mogło być mowy. Przygotowano zatem materiały i w dniu Święta Pracy, /1 maja/ 1973 roku, kiedy czujność władz komunistycznych była zmniejszona, przystąpiono do budowy kaplicy, w formie dobudówki do domu mieszkalnego. Kiedy nałożono konstrukcję dachową, władze administracyjne zamknęły i oplombowały budowę. Mieszkańcy jednak nie dali za wygraną i działali solidarnie: jedni stali na czatach i wypatrywali, czy od Tuchowa nie jedzie milicja, drudzy wykonywali prace wykończeniowe. Animatorem całej sprawy był ówczesny wikariusz parafii św. Jakuba w Tuchowie i katecheta w Buchcicach - ks. Bolesław Jewulski. Był za to szykanowany, pod pretekstem brawurowej jazdy odebrano mu pozwolenie na prowadzenie pojazdów mechanicznych. Proboszcz /ks. F. Kukla/ płacił kary nakładane przez kolegia, nękany był domiarami podatkowymi i wodzony na różne przesłuchania. Sołtys wsi - Alojzy Więcek - poniósł karne konsekwencje finansowe oraz stracił swój urząd. By załagodzić istniejące napięcia między władzą administracyjną a kościelną, ks. Bolesław Jewulski został ekskardynowany z diecezji tarnowskiej do diecezji koszalińsko-kołobrzeskiej. Ale kaplica się ostała, miała 90 metrów kwadratowych powierzchni i zaczęto w niej odprawiać niedzielne nabożeństwa o godzinie 15-ej. Jej wygląd przedstawia poniższe zaproszenie na uroczystość poświęcenia sztandarów 17 sierpnia 1975 roku. Uroczystość patronalna kaplicy była wówczas obchodzona w niedzielę po liturgicznym wspomnieniu, wówczas jeszcze błogosławionego, Maksymiliana Marii Kolbego /14 sierpnia/.</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r>
    </w:p>
    <w:p>
      <w:pPr>
        <w:pStyle w:val="Normal"/>
        <w:ind w:firstLine="852"/>
        <w:rPr>
          <w:rFonts w:ascii="Times New Roman" w:hAnsi="Times New Roman" w:cs="Times New Roman"/>
          <w:sz w:val="24"/>
          <w:lang w:val="pl-PL"/>
        </w:rPr>
      </w:pPr>
      <w:r>
        <w:rPr>
          <w:rFonts w:cs="Times New Roman" w:ascii="Times New Roman" w:hAnsi="Times New Roman"/>
          <w:sz w:val="24"/>
          <w:lang w:val="pl-PL"/>
        </w:rPr>
        <w:drawing>
          <wp:inline distT="0" distB="0" distL="0" distR="0">
            <wp:extent cx="5068570" cy="3246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068570" cy="3246120"/>
                    </a:xfrm>
                    <a:prstGeom prst="rect">
                      <a:avLst/>
                    </a:prstGeom>
                  </pic:spPr>
                </pic:pic>
              </a:graphicData>
            </a:graphic>
          </wp:inline>
        </w:drawing>
      </w:r>
    </w:p>
    <w:p>
      <w:pPr>
        <w:pStyle w:val="Normal"/>
        <w:ind w:firstLine="852"/>
        <w:rPr>
          <w:rFonts w:ascii="Times New Roman" w:hAnsi="Times New Roman" w:cs="Times New Roman"/>
          <w:sz w:val="24"/>
          <w:lang w:val="pl-PL"/>
        </w:rPr>
      </w:pPr>
      <w:r>
        <w:rPr>
          <w:rFonts w:cs="Times New Roman" w:ascii="Times New Roman" w:hAnsi="Times New Roman"/>
          <w:sz w:val="24"/>
          <w:lang w:val="pl-PL"/>
        </w:rPr>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 xml:space="preserve">Od wizytacji kanonicznej w 1975 roku w kaplicy odprawiano dwie niedzielne msze św. Szykany władz jednak nie ustały: na kaplicę nałożyły coroczny podatek lokalowy równowartości 20 ton cementu, nie chciano - by utrudnić dojazd do kaplicy i ukarać niesubordynowanych mieszkańców wioski - utwardzić drogi z Tuchowa do Buchcic. Opiekę duszpasterską nad Buchcicami, po wyjeździe ks. Bolesława Jewulskiego, objął ks. Władysław Januś, którego - w 1976 roku - biskup Jerzy Ablewicz mianował rektorem kaplicy. W kronice parafii zapisał on wówczas: "Nie ma tu komina, a więc ogrzewanie tylko elektryczne, żadnych instalacji sanitarnych - co sprawia duże kłopoty zwłaszcza w zimie. Gdy zabraknie prądu, co nie jest rzadkością, to chłodno i głodno, bo nie ma jak zrobić gorącej herbaty. Dzieci uczą się religii w kaplicy, w zimie - gdy sytuacja stała się nie do wytrzymania - u mnie w pokoju." </w:t>
      </w:r>
    </w:p>
    <w:p>
      <w:pPr>
        <w:pStyle w:val="Normal"/>
        <w:ind w:firstLine="720"/>
        <w:jc w:val="both"/>
        <w:rPr/>
      </w:pPr>
      <w:r>
        <w:rPr>
          <w:rFonts w:cs="Times New Roman" w:ascii="Times New Roman" w:hAnsi="Times New Roman"/>
          <w:sz w:val="24"/>
          <w:lang w:val="pl-PL"/>
        </w:rPr>
        <w:t xml:space="preserve">Dopiero w 1979 roku mieszkańcy Buchcic przystąpili do przebudowy budynku gospodarczego na plebanię. Znowu pojawiły się trudności, ponieważ brakowało rąk do pracy. "Przy tak małej ilości mieszkańców - pisze w kronice duszpasterz Buchcic - jakakolwiek praca idzie jak krew z nosa, ani funduszów, ani pomocy od ludzi". Wydział architektury zamykał budowę i brakowało możliwości zdobycia odpowiednich materiałów. Plebania jednak została zbudowana, chociaż wspomniane okoliczności dają dziś znać o sobie popękanymi ścianami, obwisłym sufitem nad salą parafialną, zawilgoconymi fundamentami i wodą stojącą w kotłowni i garażu. </w:t>
      </w:r>
    </w:p>
    <w:p>
      <w:pPr>
        <w:pStyle w:val="Normal"/>
        <w:ind w:firstLine="720"/>
        <w:jc w:val="both"/>
        <w:rPr/>
      </w:pPr>
      <w:r>
        <w:rPr>
          <w:rFonts w:cs="Times New Roman" w:ascii="Times New Roman" w:hAnsi="Times New Roman"/>
          <w:sz w:val="24"/>
          <w:lang w:val="pl-PL"/>
        </w:rPr>
        <w:t xml:space="preserve">Dnia 6 grudnia 1980 roku rektorat buchcicki zostaje przekształcony w parafię pod wezwaniem świętego Maksymiliana Marii Kolbego, a dotychczasowy rektor filii parafialnej otrzymuje nominację na pierwszego proboszcza Buchcic. W czerwcu 1981 roku, tuż przed kolejną wizytacją kanoniczną, ks. Władysław Januś przeprowadził się na nową plebanię. Podczas jego proboszczowania zostało zorganizowane duszpasterstwo parafialne obejmujące wiernych nie tylko Buchcic, ale i mieszkańców Mesznej Opackiej oraz części Łowczowa. Zbudowana w latach 70 -tych kaplica okazała się zbyt mała i nie dostosowana do licznych zgromadzeń liturgicznych /zbyt niski strop/. Zaistniała zatem potrzeba budowy kościoła z prawdziwego zdarzenia. Zadanie to spadło na barki drugiego z kolei proboszcza - ks. Zdzisława Puścizny, który w 1984 roku objął duszpasterstwo w Buchcicach. W skład komitetu budowy kościoła wchodzili: Tadeusz Sobyra, Mieczysław Adwent, Roman Banek, Ludwik Baran, Alojzy Ciszek, Bolesław Iwaniec, Edward Jasnosz, Tadeusz Węgrzyn z Buchcic; Ryszard Czenczek i Kazimierz Krogulski z Mesznej Opackiej oraz Jan Popek z Łowczowa. Rozpoczęto od gromadzenia drewnaz lasów okolicznych miejscowości. Przy jego pozyskiwaniu zaangażowało się wiele osób, a przy zwózce włożyli najwięcej trudu m. in.: Ryszard Bałut, Ryszard Czenczek, Stanisław Okaz, Kazimierz Próchnik, Wojciech Nawrocki, Tadeusz Sobyra. Miejscowa jednostka straży pożarnej postarała się o silos na cement. W maju 1985 roku obok wytyczonego miejsca budowy ustawiono krzyż, a dziekan tuchowski ks. F. Kukla poświęcił plac budowy. Teren pod budowę okazał się bardzo podmokły i ławice fundamentowe musiały zostać mocno zazbrojone. Przy pracach związanych z rozładunkiem materiałów pomagali mieszkańcy Mesznej Opackiej, a także młodzież miejscowej szkoły podstawowej. Położeniem stropu nad dolnym kościołem zakończono prace w 1985 roku. Wiosną następnego roku, mimo deszczowej aury, wykończono dolny kościół na tyle, że 22 czerwca mogły się w nim odbyć prymicje miejscowego rodaka - o. Maksymiliana Grzegorza Żydowskiego OFM. </w:t>
      </w:r>
    </w:p>
    <w:p>
      <w:pPr>
        <w:pStyle w:val="Normal"/>
        <w:ind w:firstLine="720"/>
        <w:jc w:val="both"/>
        <w:rPr/>
      </w:pPr>
      <w:r>
        <w:rPr>
          <w:rFonts w:cs="Times New Roman" w:ascii="Times New Roman" w:hAnsi="Times New Roman"/>
          <w:sz w:val="24"/>
          <w:lang w:val="pl-PL"/>
        </w:rPr>
        <w:t>W roku 1987 rozpoczęto prace przy wznoszeniu ścian górnego kościoła. Wykonują je miejscowi murarze: Andrzej Okaz, Józef Okaz, Tadeusz Węgrzyn z synami oraz fachowcy z Mesznej Opackiej. Za prace ciesielskie odpowiedzialny był Eugeniusz Piekarz, za zbrojarskie - Jan Lach, a koordynatorem wszystkich prac był Tadeusz P. Sobyra. W dniu 23 sierpnia 1987 roku abp Jerzy Ablewicz dokonał aktu wmurowania kamienia węgielnego w ściany wznoszonego kościoła. Rok 1988 to budowa wieży, wykonanie konstrukcji dachowej i wykończenie dolnego kościoła. Po jego poświęceniu przez biskupa Józefa Gucwę /14 maja 1989 roku/, wybudowana w latach 70-tych kaplica przestała pełnić funkcje kultowe i - za zgodą Kurii Diecezjalnej w Tarnowie - została rozebrana. Zaangażowanie parafian, talent organizatorski i przedsiębiorczość proboszcza ks. Zdzisława Puścizny, który w sposób godny podziwu zdobywał fundusze i animował do pracy, sprawiły, że 12 lipca 1992 roku biskup tarnowski Józef Mirosław Życiński dokonał konsekracji górnego, czyli właściwego kościoła.</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W sierpniu 1992 roku nastąpiła zmiana proboszcza, bowiem ks. Zdzisław Puścizna został mianowany proboszczem w Tarnowie - Krzyżu. Trzecim proboszczem parafii buchcickiej został ks. Andrzej Gerard Dyl. Posiadając obszerne miejsce kultu należało skoncentrować się na pracach wykończeniowych i zadaniach duszpasterskich. Buchcice to parafia młoda, której brakuje wielu tradycji religijnych i wypróbowanych form pobożności. Mieszkańcy mieli do kościoła parafialnego w Tuchowie od trzech do dziesięciu kilometrów błotnistą lub zaśnieżoną drogą w zimie, a w lecie mokrymi od rosy ścieżkami. Do kościoła szło się więc wtedy, gdy było to nakazane przykazaniem. Trudno było wymagać obecności na roratach, nabożeństwach różańcowych, czy drodze krzyżowej. Brak tych tradycji widać do dziś. W dni powszednie niewiele osób przychodzi na mszę świętą, podczas deszczowej aury frekwencja na niedzielnej Eucharystii spada w sposób znaczny. Nie ma w zwyczaju, by przechodząc koło kościoła wstąpić na nawiedzenie Najświętszego Sakramentu. Wypracowanie tych form pobożności było przedmiotem troski parafialnej Rady Duszpasterskiej pierwszej /1992 -1997/, a także drugiej kadencji /1997 - 2002/. Opiekę nad ludźmi starszymi, chorymi, potrzebującymi pomocy sprawuje parafialny Oddział Caritas, liczący pięć osób. W 1998 roku powstał parafialny oddział Akcji Katolickiej, którego pierwszym prezesem została mianowana Beata Maria Stefan. Po upływie jej kadencji /w 2001 r./ Biskup Tarnowski ustanowił prezesem Bożenę Teresę Kloch. Członkowie oddziału z zapałem i gorliwością podejmują różne przedsięwzięcia o charakterze zarówno religijnym jak i społecznym. Podjęto nawet próbę wydania periodyku "Dwie korony". Mimo że w parafii nie ma zakładów produkcyjnych czy przedsiębiorców, którzy sponsorowaliby różnorodne inwestycje parafialne i cały ciężar utrzymania parafii spoczywa na mieszkańcach wioski, utworzono oddział Towarzystwa Przyjaciół Wyższego Seminarium w Tarnowie w liczbie 28 osób, który modlitwą i ofiarami wspiera serce diecezji.</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Wielkim przeżyciem religijnym i ważnym wydarzeniem w historii parafii było nawiedzenie jej przez Maryję w kopii obrazu Matki Bożej Częstochowskiej. Do tego dnia parafianie przygotowywali się przez nowennę tygodni, pieszą pielgrzymkę do sanktuarium Matki Bożej Tuchowskiej, okolicznościowe katechezy i spotkania grup parafialnych, a przede wszystkim przez parafialne misje, które poprowadził ks. mgr Stanisław Składzień, dziekan dekanatu Mielec – Południe. Pamiątką misji jest krzyż stojący przy schodach do kościoła z napisem: „Z Maryją wielbimy Boga” /na poziomej belce/ i „Misje 2000” /na belce pionowej/. Na czas nawiedzenia parafianie udekorowali swoje domy flagami i obrazami. Droga do kościoła została przyozdobiona stroikami na słupkach i girlandami. Członkowie Akcji Katolickiej zadbali o dekorację wnętrza kościoła. Podstawę pod obraz wykonał miejscowy stolarz Mieczysław Adwent. Uroczystość nawiedzenia rozpoczęła się 14 października 2000 roku o godz. 17,30. Po otwarciu drzwi samochodu – kaplicy zebrani wierni uklękli, proboszcz w ich imieniu złożył pocałunek na Obrazie i rozpoczęła się procesja do kościoła. Przy śpiewie pieśni obraz nieśli kolejno przedstawiciele ojców /Kazimierz Romanek, Marek Sobyra, Bogdan Szarkowicz i Stanisław P. Żydowski/, dziewcząt /Aneta M. Adwent, Anna D. Mazur, Agata Próchnik i Edyta W. Wojtanowska/, młodzieńców /Grzegorz Adwent, Zbigniew Rzońca, Artur Sobyra i Paweł Wajda/ i kobiet /w Dniu Edukacji Narodowej były to nauczycielki: Anna B. Furman, Maria J. Lisak, Maria B. Mazur i Ewa Wąsikowska/. W kościele strażacy ustawili Obraz na podium i rozpoczęło się powitanie. Po okadzeniu Obrazu, odczytaniu przez poprzedniego proboszcza ks. Zdzisława Puściznę ewangelii o nawiedzeniu Maryi i śpiewie Magnificat, odczytaniu przez dziekana tucholskiego ks. Jana Czaję telegramu Jana Pawła II i złożeniu kwiatów przez proboszcza parafii św. Jakuba w Tuchowie ks. Zbigniewa Pietruszkę, który przywiózł Obraz do Buchcic, powitali Maryję w Jasnogórskiej Ikonie: ks. Andrzej G. Dyl – proboszcz, Władysław W. Harańczyk /w imieniu rodziców/, Paulina S. Adwent /w imieniu młodzieży/ i dzieci: Angelika Mazur, Natalia Sobyra i Michał Popek /ministrant/. Koncelebrowanej mszy św. przewodniczył  biskup Józef Gucwa, który w homilii ukazał Maryję jako oblubienicę Ducha Świętego i wzór dla rodzin oraz młodzieży. Sakrament bierzmowania przyjęło podczas tej mszy św. 14 uczniów ósmej klasy. Nocna procesja na cmentarz parafialny z modlitwami za zmarłych wyróżniała się liczną frekwencją wiernych i wywarła na uczestnikach mocne wrażenie. Mszę św. o północy w intencji powołań do służby w kościele koncelebrowali kapłani rodacy i byli duszpasterze. Homilię wygłosił  ks. Józef Mróz, dziekan dekanatu Mielec – Północ. Uczestniczyły w niej siostry zakonne pochodzące z Buchcic: Krystyna /Genowefa/ Kawa ze Zgromadzenia Sióstr św. Katarzyny Dziewicy i Męczennicy/, Honorata /Maria/ Albin z Zakonu Sióstr Urszulanek Unii Rzymskiej i Zbigniewa /Zofia/ Albin ze Zgromadzenia Służebniczek Dębickich. Nie mogła przybyć siostra Joanita /Adela/ Iwaniec ze Zgromadzenia Córek Matki Bożej Bolesnej w Jaworznie. Podczas Apelu Jasnogórskiego i wotywy /o 9 –ej/ bardzo ciepło o czci Matki Bożej mówił ojciec Jan Bednarz OSPIE, towarzyszący Jasnogórskiej Ikonie w czasie peregrynacji. Nabożeństwo pożegnania zgromadziło wiernych nie tylko z Buchcic, ale również z Mesznej Opackiej. Wielu ze łzami w oczach wpatrywało się w oblicze Czarnej Madonny niesionej do samochodu – kaplicy. Oktawa nabożeństw dziękczynnych zakończyła uroczystość peregrynacji w Roku Jubileuszowym. Pamiątką nawiedzenia jest dziś całodzienna adoracja Najświętszego Sakramentu, którą parafia przeżywa corocznie w dniu 14 maja.</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 xml:space="preserve">O autentyczności chrześcijańskiego życia w danym środowisku świadczą nowe powołania do służby w Kościele. Parafianie cieszą się młodzieńcem /Sławomir Jan Wojtanowski/, który w lecie 2000 roku rozpoczął nowicjat w zakonie Księży Werbistów i obecnie studiuje na Uniwersytecie Warmińsko – Mazurskim, przygotowując się do kapłaństwa. Ostatnie prymicje ks. mgra Krzysztofa Andrzeja Dynarowicza miały miejsce w maju 1994 roku. Żeńskie powołania zakonne są obecnie rzadkością. Parafia buchcicka modli się za swą rodaczkę/Joannę Łątka/, która w 2001 roku wstąpiła do Zgromadzenia Sióstr Urszulanek Unii Rzymskiej i obecnie /2003 r./ odbywa nowicjat. W czerwcu 2001 roku dwóch spośród parafian /T. P. Sobyra i Wł. W. Harańczyk/ ukończyło kurs przygotowawczy nadzwyczajnych szafarzy Komunii świętej i otrzymali od Biskupa Tarnowskiego upoważnienia do wypełniania swej posługi. </w:t>
      </w:r>
    </w:p>
    <w:p>
      <w:pPr>
        <w:pStyle w:val="Normal"/>
        <w:ind w:firstLine="720"/>
        <w:jc w:val="both"/>
        <w:rPr/>
      </w:pPr>
      <w:r>
        <w:rPr>
          <w:rFonts w:cs="Times New Roman" w:ascii="Times New Roman" w:hAnsi="Times New Roman"/>
          <w:sz w:val="24"/>
          <w:lang w:val="pl-PL"/>
        </w:rPr>
        <w:t xml:space="preserve">Obraz parafii nie byłby pełny bez materialnych pomników religijności buchciczan, jakimi są kapliczki i figury przydrożne. W Buchcicach do naszych czasów ostały się tylko cztery. Najstarszą, bo z pierwszej połowy XIX wieku, jest kapliczka mszalna na skrzyżowaniu dróg do Łowczowa, Tuchowa i centrum wsi, na posesji Tadeusza P. Sobyry, syna Ludwika. Ufundowali ją właściciele dworu w Buchcicach po ocaleniu z rabacji /1846/. Jest to kwadratowa kaplica z kamienia, otynkowana, o dachu dzwonowatym, pokrytym gontem i wewnątrz sklepiona kolebkowo. Wejście zamknięte półkoliście, a w nim drzwi przeszklone o stolarce wielokwaterowej. Wewnątrz gipsowa figura Matki Bożej i żeliwny krzyż nagrobny, pochodzący ze zniesionego cmentarza cholerycznego. Kiedyś była w niej rzeźba Matki Boskiej z Dzieciątkiem o charakterze ludowego baroku, która obecnie służy jako feretron w kościele parafialnym. W kapliczce były od czasu do czasu odprawiane msze święte, aby - jak podaje kronika parafii tuchowskiej - "wierni mogli choć raz w życiu zakosztować dobrodziejstwa mszy św. w niedziele na miejscu". Tak było np. 18 maja 1958 roku i 20 sierpnia 1972 roku. Ta ostatnia msza była połączona z poświęceniem wieńców dożynkowych. </w:t>
      </w:r>
    </w:p>
    <w:p>
      <w:pPr>
        <w:pStyle w:val="Normal"/>
        <w:ind w:firstLine="720"/>
        <w:jc w:val="both"/>
        <w:rPr/>
      </w:pPr>
      <w:r>
        <w:rPr>
          <w:rFonts w:cs="Times New Roman" w:ascii="Times New Roman" w:hAnsi="Times New Roman"/>
          <w:sz w:val="24"/>
          <w:lang w:val="pl-PL"/>
        </w:rPr>
        <w:t xml:space="preserve">Druga kapliczka znajduje się przy drodze w Granicach między domami Lucyny i Marka Starzyków a Maryli i Józefa Gutów. Wzniesiona w 1903 roku z fundacji Tomasza Michalika. Jest ona murowana z cegły, prostokątna, otynkowana, z dachem dwuspadowym pokrytym cegłą, wewnątrz sklepiona zaostrzoną kolebką. Od frontu wejście zamknięte półkoliście, flankowane w narożach sterczynami zakończonymi krzyżami. W trójkątnym szczycie kolista wnęka. Wewnątrz ołtarzyk ujęty dwoma kolumienkami, a w nim oleodruk Matki Boskiej Nieustającej Pomocy oraz gipsowe figurki Serca Jezusa i Serca Najświętszej Maryi Panny. Na wiosnę 2003 roku – w stulecie wybudowania kapliczki – uroczystości jubileuszowe zgromadziły w Granicach wielu wiernych. </w:t>
      </w:r>
    </w:p>
    <w:p>
      <w:pPr>
        <w:pStyle w:val="Normal"/>
        <w:ind w:firstLine="720"/>
        <w:jc w:val="both"/>
        <w:rPr/>
      </w:pPr>
      <w:r>
        <w:rPr>
          <w:rFonts w:cs="Times New Roman" w:ascii="Times New Roman" w:hAnsi="Times New Roman"/>
          <w:sz w:val="24"/>
          <w:lang w:val="pl-PL"/>
        </w:rPr>
        <w:t>Obok domu nauczyciela /kiedyś dworu/, na parceli nr 1, jest kapliczka z przełomu XIX i XX wieku, fundacji właścicieli majątku. Na wysokim ceglanym czworokątnym postumencie znajduje się posąg Maryi Niepokalanej ze sztucznego kamienia. Przy figurze i wymienionych wcześniej kapliczkach w miesiącu maju gromadzą się mieszkańcy okolicznych domów i śpiewają litanię loretańską oraz pieśni maryjne.</w:t>
      </w:r>
    </w:p>
    <w:p>
      <w:pPr>
        <w:pStyle w:val="Normal"/>
        <w:ind w:firstLine="720"/>
        <w:jc w:val="both"/>
        <w:rPr>
          <w:rFonts w:ascii="Times New Roman" w:hAnsi="Times New Roman" w:cs="Times New Roman"/>
          <w:sz w:val="24"/>
          <w:lang w:val="pl-PL"/>
        </w:rPr>
      </w:pPr>
      <w:r>
        <w:rPr>
          <w:rFonts w:cs="Times New Roman" w:ascii="Times New Roman" w:hAnsi="Times New Roman"/>
          <w:sz w:val="24"/>
          <w:lang w:val="pl-PL"/>
        </w:rPr>
        <w:t xml:space="preserve">Druga figura Matki Bożej Niepokalanie Poczętej, ze sztucznego kamienia, znajduje się na posesji Heleny Kawalec /nr 43/. Wzniesiona na przełomie XIX i XX wieku przez nieustalonego fundatora, na kamiennym czworobocznym i ogzymsowanym postumencie. Figura Niepokalanej jest osłonięta blaszanym zadaszeniem, odnowionym w 2002 roku. Figura jest docelowym punktem procesji w jednym z dni krzyżowych. </w:t>
      </w:r>
    </w:p>
    <w:p>
      <w:pPr>
        <w:pStyle w:val="Normal"/>
        <w:ind w:firstLine="720"/>
        <w:jc w:val="both"/>
        <w:rPr/>
      </w:pPr>
      <w:r>
        <w:rPr>
          <w:rFonts w:cs="Times New Roman" w:ascii="Times New Roman" w:hAnsi="Times New Roman"/>
          <w:sz w:val="24"/>
          <w:lang w:val="pl-PL"/>
        </w:rPr>
        <w:t>Wspomnieć także należy o krzyżu na tzw. starym placu kościelnym. Został on postawiony w miejscu, gdzie w starej kaplicy znajdowało się tabernakulum. Krzyż został uroczyście poświęcony w krzyżową środę, 13 maja 1998 roku. Kiedyś obok kaplicy, w południowo - wschodnim rogu placu, stał drewniany krzyż wzniesiony z fundacji mieszkańców w 1973 roku, który po dwudziestu pięciu latach spróchniał i musiał być usunięty.</w:t>
      </w:r>
    </w:p>
    <w:p>
      <w:pPr>
        <w:pStyle w:val="Normal"/>
        <w:ind w:left="852" w:firstLine="720"/>
        <w:jc w:val="both"/>
        <w:rPr>
          <w:rFonts w:ascii="Times New Roman" w:hAnsi="Times New Roman" w:cs="Times New Roman"/>
          <w:sz w:val="24"/>
          <w:lang w:val="pl-PL"/>
        </w:rPr>
      </w:pPr>
      <w:r>
        <w:rPr>
          <w:rFonts w:cs="Times New Roman" w:ascii="Times New Roman" w:hAnsi="Times New Roman"/>
          <w:sz w:val="24"/>
          <w:lang w:val="pl-PL"/>
        </w:rPr>
      </w:r>
    </w:p>
    <w:p>
      <w:pPr>
        <w:pStyle w:val="Normal"/>
        <w:ind w:left="852" w:hanging="0"/>
        <w:rPr>
          <w:rFonts w:ascii="Times New Roman" w:hAnsi="Times New Roman" w:cs="Times New Roman"/>
          <w:sz w:val="24"/>
          <w:lang w:val="pl-PL"/>
        </w:rPr>
      </w:pPr>
      <w:r>
        <w:rPr>
          <w:rFonts w:cs="Times New Roman" w:ascii="Times New Roman" w:hAnsi="Times New Roman"/>
          <w:sz w:val="24"/>
          <w:lang w:val="pl-PL"/>
        </w:rPr>
      </w:r>
    </w:p>
    <w:p>
      <w:pPr>
        <w:pStyle w:val="Normal"/>
        <w:ind w:left="851" w:hanging="0"/>
        <w:rPr/>
      </w:pPr>
      <w:r>
        <w:rPr>
          <w:rFonts w:cs="Times New Roman" w:ascii="Times New Roman" w:hAnsi="Times New Roman"/>
          <w:sz w:val="24"/>
          <w:lang w:val="pl-PL"/>
        </w:rPr>
        <w:t>Bibliografia</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1. Archiwum parafii św. Maksymiliana Marii Kolbego w Buchcicach:</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a/ Kronika parafii.</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b/ Księgi metrykalne ochrzczonych, zaślubionych i zmarłych.</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c/ Różne dokumenty: kościelne i świeckie.</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2. Inne:</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a/ Kronika Szkoły Podstawowej im. sierż. AK Józefa Siwaka "Waligóry".</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b/ Jan Piotrowski: Mój pamiętnik.</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3. Archiwum klasztoru oo. Redemptorystów w Tuchowie:</w:t>
      </w:r>
    </w:p>
    <w:p>
      <w:pPr>
        <w:pStyle w:val="Normal"/>
        <w:ind w:left="851" w:hanging="0"/>
        <w:rPr>
          <w:rFonts w:ascii="Times New Roman" w:hAnsi="Times New Roman" w:cs="Times New Roman"/>
          <w:sz w:val="24"/>
        </w:rPr>
      </w:pPr>
      <w:r>
        <w:rPr>
          <w:rFonts w:cs="Times New Roman" w:ascii="Times New Roman" w:hAnsi="Times New Roman"/>
          <w:sz w:val="24"/>
        </w:rPr>
        <w:t>a/ Acta fundationis ecclesiae et prioratus ad Thaumaturgam Tuchoviensem Archicenobio Regali Tynecensis immediatae conscripta anno 1767.</w:t>
      </w:r>
    </w:p>
    <w:p>
      <w:pPr>
        <w:pStyle w:val="Normal"/>
        <w:ind w:left="851" w:hanging="0"/>
        <w:rPr>
          <w:rFonts w:ascii="Times New Roman" w:hAnsi="Times New Roman" w:cs="Times New Roman"/>
          <w:sz w:val="24"/>
          <w:lang w:val="pl-PL"/>
        </w:rPr>
      </w:pPr>
      <w:r>
        <w:rPr>
          <w:rFonts w:cs="Times New Roman" w:ascii="Times New Roman" w:hAnsi="Times New Roman"/>
          <w:sz w:val="24"/>
        </w:rPr>
        <w:t xml:space="preserve">b/ Album Confraternitatis Immaculatae Conceptionis Beatissimae Virginis Mariae, in quo nomina et cognomina Benefactorum, Protectorum, Promotorum, Fratrum et Sororum describuntur. </w:t>
      </w:r>
      <w:r>
        <w:rPr>
          <w:rFonts w:cs="Times New Roman" w:ascii="Times New Roman" w:hAnsi="Times New Roman"/>
          <w:sz w:val="24"/>
          <w:lang w:val="pl-PL"/>
        </w:rPr>
        <w:t>A.D. 1699 die 1-ma Ianuarii.</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4. Archiwum parafii św. Jakuba w Tuchowie:</w:t>
      </w:r>
    </w:p>
    <w:p>
      <w:pPr>
        <w:pStyle w:val="Normal"/>
        <w:ind w:left="851" w:hanging="0"/>
        <w:rPr>
          <w:rFonts w:ascii="Times New Roman" w:hAnsi="Times New Roman" w:cs="Times New Roman"/>
          <w:sz w:val="24"/>
        </w:rPr>
      </w:pPr>
      <w:r>
        <w:rPr>
          <w:rFonts w:cs="Times New Roman" w:ascii="Times New Roman" w:hAnsi="Times New Roman"/>
          <w:sz w:val="24"/>
        </w:rPr>
        <w:t>a/ Album Archiconfraternitatis SS-mi Rosarii Beatissimae Virginis Mariae in Ecclesiae Preposit. Parochiali Tuchoviense OSB ad S. Iacobum Ap. Fundatae per Magnificum D. Paulum Śreniawa Anno Domini 1615, 14 Novembris.</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b/ Historia kościoła parafialnego w Tuchowie, napisana przez Bolesława Miętusa w 1913 r.</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 xml:space="preserve">c/ Kronika parafii św. Jakuba </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d/ Metricae baptisatorum, copulatorum et mortuorum parochiae tuchoviensis ab anno 1764.</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5. Archiwum Wojewódzkie w Krakowie, Oddział w Tarnowie - Dokumenty dotyczące sołectwa Buchcice.</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6. Jan Długosz: Liber Beneficiorum, t. III, Kraków 1864.</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7. Polski Słownik Biograficzny, Wrocław 1975.</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8. Słownik Geograficzny, Warszawa 1892.</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9. Starodawne prawa polskiego pomniki, t. IX, Kraków 1889.</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 xml:space="preserve">10. Tarnów. Dzieje miasta i regionu, t. 1 - 3, Tarnów 1981. </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11. Stanisław Derus: Tuchów i okolice, Tuchów 1992.</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12. Tenże: Między Wisłoką a Dunajcem. Zarys historii I Batalionu 16 Pułku Piechoty AK "Barbara".</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13. Jan Kozioł: Straceńców los, Tuchów 1998.</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14. Ludwik Dębicki: Z dawnych wspomnień /1846-1848/, Kraków 1903.</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 xml:space="preserve">15. Kazimierz Plebanek - Stanisław Madeja: Sanktuarium Matki Bożej Tuchowskiej. Przewodnik, Tuchów 1986.                                                                           </w:t>
      </w:r>
    </w:p>
    <w:p>
      <w:pPr>
        <w:pStyle w:val="Normal"/>
        <w:ind w:left="851" w:hanging="0"/>
        <w:rPr>
          <w:rFonts w:ascii="Times New Roman" w:hAnsi="Times New Roman" w:cs="Times New Roman"/>
          <w:sz w:val="24"/>
          <w:lang w:val="pl-PL"/>
        </w:rPr>
      </w:pPr>
      <w:r>
        <w:rPr>
          <w:rFonts w:cs="Times New Roman" w:ascii="Times New Roman" w:hAnsi="Times New Roman"/>
          <w:sz w:val="24"/>
          <w:lang w:val="pl-PL"/>
        </w:rPr>
        <w:t>16. TeMI: r. 1990, numery z 15 kwietnia /art. Kościół zbuduje i w kapeli zagra/ i 20 maja  /W imię prawdy/.</w:t>
      </w:r>
    </w:p>
    <w:p>
      <w:pPr>
        <w:pStyle w:val="Normal"/>
        <w:ind w:left="567" w:right="-800" w:hanging="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ind w:left="567" w:right="-800" w:hanging="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ind w:left="567" w:right="-800" w:hanging="0"/>
        <w:jc w:val="center"/>
        <w:rPr>
          <w:rFonts w:ascii="Times New Roman" w:hAnsi="Times New Roman" w:cs="Times New Roman"/>
          <w:sz w:val="28"/>
          <w:szCs w:val="28"/>
          <w:lang w:val="pl-PL"/>
        </w:rPr>
      </w:pPr>
      <w:r>
        <w:rPr>
          <w:rFonts w:cs="Times New Roman" w:ascii="Times New Roman" w:hAnsi="Times New Roman"/>
          <w:sz w:val="28"/>
          <w:szCs w:val="28"/>
          <w:lang w:val="pl-PL"/>
        </w:rPr>
        <w:t>D O D A T E K</w:t>
      </w:r>
    </w:p>
    <w:p>
      <w:pPr>
        <w:pStyle w:val="Normal"/>
        <w:ind w:left="567" w:right="-800"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Księża uczący religii w Buchcicach</w:t>
      </w:r>
    </w:p>
    <w:p>
      <w:pPr>
        <w:pStyle w:val="Normal"/>
        <w:ind w:left="567" w:right="-800" w:hanging="0"/>
        <w:rPr>
          <w:rFonts w:ascii="Times New Roman" w:hAnsi="Times New Roman" w:cs="Times New Roman"/>
          <w:b/>
          <w:b/>
          <w:sz w:val="28"/>
          <w:szCs w:val="28"/>
          <w:lang w:val="pl-PL"/>
        </w:rPr>
      </w:pPr>
      <w:r>
        <w:rPr>
          <w:rFonts w:cs="Times New Roman" w:ascii="Times New Roman" w:hAnsi="Times New Roman"/>
          <w:b/>
          <w:sz w:val="28"/>
          <w:szCs w:val="28"/>
          <w:lang w:val="pl-PL"/>
        </w:rPr>
      </w:r>
    </w:p>
    <w:tbl>
      <w:tblPr>
        <w:tblW w:w="9747" w:type="dxa"/>
        <w:jc w:val="left"/>
        <w:tblInd w:w="-113" w:type="dxa"/>
        <w:tblLayout w:type="fixed"/>
        <w:tblCellMar>
          <w:top w:w="0" w:type="dxa"/>
          <w:left w:w="108" w:type="dxa"/>
          <w:bottom w:w="0" w:type="dxa"/>
          <w:right w:w="108" w:type="dxa"/>
        </w:tblCellMar>
      </w:tblPr>
      <w:tblGrid>
        <w:gridCol w:w="539"/>
        <w:gridCol w:w="2546"/>
        <w:gridCol w:w="2410"/>
        <w:gridCol w:w="1984"/>
        <w:gridCol w:w="226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de-DE"/>
              </w:rPr>
            </w:pPr>
            <w:r>
              <w:rPr>
                <w:rFonts w:cs="Times New Roman" w:ascii="Times New Roman" w:hAnsi="Times New Roman"/>
                <w:lang w:val="de-DE"/>
              </w:rPr>
              <w:t>Lp.</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de-DE"/>
              </w:rPr>
            </w:pPr>
            <w:r>
              <w:rPr>
                <w:rFonts w:cs="Times New Roman" w:ascii="Times New Roman" w:hAnsi="Times New Roman"/>
                <w:lang w:val="de-DE"/>
              </w:rPr>
              <w:t>Imię i nazwisko księdz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Rok ur., święceń i śmierc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Lata pracy w Buchcica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Uwag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1.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Ludwik Jarońsk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885 – 1911 – 196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11 – 1917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2.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ózef Szułakiewicz</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892 – 1916 – 1966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17 – 1918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ózef Mastalerz</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893 – 1919 – 1982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19 – 192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ózef Urbańsk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889 – 1912 – 1949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20 – 192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5.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ichał Chło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890 – 1915 – 1950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1921 – 192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Władysław Kapłańsk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898 – 1921 – 198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21, 1926 – 19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Apolinary Jagiełk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893 – 1917 – 1933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22 – 192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Franciszek Szatk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00 -  1924 – 199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24 – 192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9.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ózef Leśnia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884 – 1909 – 1972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24 – 192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ichał Sotowicz</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893 – 1916 – 1948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28 – 193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an Sar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899 – 1923 – 1973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Stanisław Margosia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04 – 1929 – 1987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29 – 193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Stanisław Stąsie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06 – 1930 – 197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31 – 193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Kazimierz Kozłowsk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08 – 1932 – 1986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32 – 193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5.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Franciszek Mazu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05 – 1933 – 198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33 – 193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6.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ulian Sido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07 – 1934 – 1969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34 – 193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Kazimierz Moździoc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04 – 1930 – 1987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36 – 1937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8.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Stanisław Kwieciński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11 – 1935 – 1974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37 – 1938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ózef Augusty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13 – 1938 – 1964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38 – 194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20.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ieczysław Raczkowsk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14 – 1939 – 1974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IX.1941 – 194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21.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Jan Pączek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11 – 1937  -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IX.1943 – 194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22.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arian Flork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3.IX.1945 – 194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23.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Czesław Poręb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Zm. 1949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3.IX.1946 – 1947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24.</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an Dud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18 – 1946 – 1982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IX.1947 – V.19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25.</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Stanisław Panek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13 – 1942 – 1992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V – VI. 1948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26.</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ózef Podolańsk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19 – 1942 - 20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48 – 194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27.</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Aleksander Rogó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890 – 1915 – 1966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49 – 195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28.</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Edward Fąfar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23 – 1950 – 199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50 – 195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29.</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Stefan Biesiadecki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24 – 1951 -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53 – 1958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Dom Księży </w:t>
            </w:r>
          </w:p>
          <w:p>
            <w:pPr>
              <w:pStyle w:val="Normal"/>
              <w:ind w:right="-800" w:hanging="0"/>
              <w:rPr>
                <w:rFonts w:ascii="Times New Roman" w:hAnsi="Times New Roman" w:cs="Times New Roman"/>
                <w:lang w:val="pl-PL"/>
              </w:rPr>
            </w:pPr>
            <w:r>
              <w:rPr>
                <w:rFonts w:cs="Times New Roman" w:ascii="Times New Roman" w:hAnsi="Times New Roman"/>
                <w:lang w:val="pl-PL"/>
              </w:rPr>
              <w:t xml:space="preserve">Emerytów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30.</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ieczysław Pytk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30 – 1955 -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IX.1958 – 19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Diecezja Gorzowsk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31.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Stanisław Tokarczy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26 – 1951 – 1980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Rok szk. 1959/1960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Zm. jako prob. Siedle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32.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Stefan Zymuł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20 – 1944 – 198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Rok szk. 1960/19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Zm. jako prob. Szynwałd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33.</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Eugeniusz Lis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30 – 1955 -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61 – 1963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Rezydent w Zbylutowskiej</w:t>
            </w:r>
          </w:p>
          <w:p>
            <w:pPr>
              <w:pStyle w:val="Normal"/>
              <w:ind w:right="-800" w:hanging="0"/>
              <w:rPr>
                <w:rFonts w:ascii="Times New Roman" w:hAnsi="Times New Roman" w:cs="Times New Roman"/>
                <w:lang w:val="pl-PL"/>
              </w:rPr>
            </w:pPr>
            <w:r>
              <w:rPr>
                <w:rFonts w:cs="Times New Roman" w:ascii="Times New Roman" w:hAnsi="Times New Roman"/>
                <w:lang w:val="pl-PL"/>
              </w:rPr>
              <w:t>Górz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34.</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Marian Wal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38 – 1961 -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63 – 1965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Proboszcz  parafii </w:t>
            </w:r>
          </w:p>
          <w:p>
            <w:pPr>
              <w:pStyle w:val="Normal"/>
              <w:ind w:right="-800" w:hanging="0"/>
              <w:rPr>
                <w:rFonts w:ascii="Times New Roman" w:hAnsi="Times New Roman" w:cs="Times New Roman"/>
                <w:lang w:val="pl-PL"/>
              </w:rPr>
            </w:pPr>
            <w:r>
              <w:rPr>
                <w:rFonts w:cs="Times New Roman" w:ascii="Times New Roman" w:hAnsi="Times New Roman"/>
                <w:lang w:val="pl-PL"/>
              </w:rPr>
              <w:t>Mokrzysk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35.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Stanisław Górsk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41 – 1965 -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65 - 19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Proboszcz w Gorlicac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36.</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Andrzej Wyżyck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42 – 1967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67 – 196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Wyjechał za granicę</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37.</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Antoni Paciore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45 – 1969 -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Rok szk. 1969/19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Profesor KU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38.</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Edward Gabrye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46 – 1970 -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Rok szk. 1970/19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Wiceoficjał Sądu</w:t>
            </w:r>
          </w:p>
          <w:p>
            <w:pPr>
              <w:pStyle w:val="Normal"/>
              <w:ind w:right="-800" w:hanging="0"/>
              <w:rPr>
                <w:rFonts w:ascii="Times New Roman" w:hAnsi="Times New Roman" w:cs="Times New Roman"/>
                <w:lang w:val="pl-PL"/>
              </w:rPr>
            </w:pPr>
            <w:r>
              <w:rPr>
                <w:rFonts w:cs="Times New Roman" w:ascii="Times New Roman" w:hAnsi="Times New Roman"/>
                <w:lang w:val="pl-PL"/>
              </w:rPr>
              <w:t>Biskupiego w Tarnowi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39.</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Bolesław Jewulsk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46 – 197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71 – 1974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Diecezja Koszalińsko  -Kołobrzesk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40.</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Władysław Januś</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40 – 1964 -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74 – 1984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Prob. parafii Dąbrówki </w:t>
            </w:r>
          </w:p>
          <w:p>
            <w:pPr>
              <w:pStyle w:val="Normal"/>
              <w:ind w:right="-800" w:hanging="0"/>
              <w:rPr/>
            </w:pPr>
            <w:r>
              <w:rPr>
                <w:rFonts w:cs="Times New Roman" w:ascii="Times New Roman" w:hAnsi="Times New Roman"/>
                <w:lang w:val="pl-PL"/>
              </w:rPr>
              <w:t>Breński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4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Zdzisław Puściz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48 – 1972 -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84 – 1992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Prob. par.Tarnów - Krzy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42.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Andrzej Gerard Dy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42 – 1967 -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Od 1.IX.1992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Prob. Buchcic</w:t>
            </w:r>
          </w:p>
        </w:tc>
      </w:tr>
    </w:tbl>
    <w:p>
      <w:pPr>
        <w:pStyle w:val="Normal"/>
        <w:ind w:left="567" w:right="-800" w:hanging="0"/>
        <w:rPr>
          <w:rFonts w:ascii="Times New Roman" w:hAnsi="Times New Roman" w:cs="Times New Roman"/>
          <w:lang w:val="pl-PL"/>
        </w:rPr>
      </w:pPr>
      <w:r>
        <w:rPr>
          <w:rFonts w:cs="Times New Roman" w:ascii="Times New Roman" w:hAnsi="Times New Roman"/>
          <w:lang w:val="pl-PL"/>
        </w:rPr>
      </w:r>
    </w:p>
    <w:p>
      <w:pPr>
        <w:pStyle w:val="Normal"/>
        <w:ind w:left="567" w:right="-800" w:hanging="0"/>
        <w:jc w:val="center"/>
        <w:rPr>
          <w:rFonts w:ascii="Times New Roman" w:hAnsi="Times New Roman" w:cs="Times New Roman"/>
          <w:lang w:val="pl-PL"/>
        </w:rPr>
      </w:pPr>
      <w:r>
        <w:rPr>
          <w:rFonts w:cs="Times New Roman" w:ascii="Times New Roman" w:hAnsi="Times New Roman"/>
          <w:lang w:val="pl-PL"/>
        </w:rPr>
        <w:t>Zebrał i zestawił ks. Andrzej Gerard Dyl</w:t>
      </w:r>
    </w:p>
    <w:p>
      <w:pPr>
        <w:pStyle w:val="Normal"/>
        <w:ind w:left="567" w:right="-800" w:hanging="0"/>
        <w:rPr>
          <w:rFonts w:ascii="Times New Roman" w:hAnsi="Times New Roman" w:cs="Times New Roman"/>
          <w:lang w:val="pl-PL"/>
        </w:rPr>
      </w:pPr>
      <w:r>
        <w:rPr>
          <w:rFonts w:cs="Times New Roman" w:ascii="Times New Roman" w:hAnsi="Times New Roman"/>
          <w:lang w:val="pl-PL"/>
        </w:rPr>
      </w:r>
    </w:p>
    <w:p>
      <w:pPr>
        <w:pStyle w:val="Normal"/>
        <w:ind w:left="567" w:right="-80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NAUCZYCIELE SZKOŁY PODSTAWOWEJ w BUCHCICACH</w:t>
      </w:r>
    </w:p>
    <w:p>
      <w:pPr>
        <w:pStyle w:val="Normal"/>
        <w:ind w:left="567" w:right="-800" w:hanging="0"/>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9747" w:type="dxa"/>
        <w:jc w:val="left"/>
        <w:tblInd w:w="-113" w:type="dxa"/>
        <w:tblLayout w:type="fixed"/>
        <w:tblCellMar>
          <w:top w:w="0" w:type="dxa"/>
          <w:left w:w="108" w:type="dxa"/>
          <w:bottom w:w="0" w:type="dxa"/>
          <w:right w:w="108" w:type="dxa"/>
        </w:tblCellMar>
      </w:tblPr>
      <w:tblGrid>
        <w:gridCol w:w="549"/>
        <w:gridCol w:w="2536"/>
        <w:gridCol w:w="2410"/>
        <w:gridCol w:w="1984"/>
        <w:gridCol w:w="226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Lp.</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Imię i nazwisk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Lata pracy w Buchcicach</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Przedmiot naucza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Uwag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1. </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arońsk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07 ? -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wszystki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Brat ks. Ludwik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Schabów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Ok. 1920 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wszystk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rHeight w:val="28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an Achatz  vel Bału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20 – 1924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wszystki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Przeniesiony do </w:t>
            </w:r>
          </w:p>
          <w:p>
            <w:pPr>
              <w:pStyle w:val="Normal"/>
              <w:ind w:right="-800" w:hanging="0"/>
              <w:rPr>
                <w:rFonts w:ascii="Times New Roman" w:hAnsi="Times New Roman" w:cs="Times New Roman"/>
                <w:lang w:val="pl-PL"/>
              </w:rPr>
            </w:pPr>
            <w:r>
              <w:rPr>
                <w:rFonts w:cs="Times New Roman" w:ascii="Times New Roman" w:hAnsi="Times New Roman"/>
                <w:lang w:val="pl-PL"/>
              </w:rPr>
              <w:t>Tarnow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4. </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Stanisław Mazu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24 – 1926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wszystk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Romualda Mazu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26 - 193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wszystk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6.  </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isiów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Stanisława Aniela Józefa</w:t>
            </w:r>
          </w:p>
          <w:p>
            <w:pPr>
              <w:pStyle w:val="Normal"/>
              <w:ind w:right="-800" w:hanging="0"/>
              <w:rPr>
                <w:rFonts w:ascii="Times New Roman" w:hAnsi="Times New Roman" w:cs="Times New Roman"/>
                <w:lang w:val="pl-PL"/>
              </w:rPr>
            </w:pPr>
            <w:r>
              <w:rPr>
                <w:rFonts w:cs="Times New Roman" w:ascii="Times New Roman" w:hAnsi="Times New Roman"/>
                <w:lang w:val="pl-PL"/>
              </w:rPr>
              <w:t xml:space="preserve">Wojnarska </w:t>
            </w:r>
          </w:p>
          <w:p>
            <w:pPr>
              <w:pStyle w:val="Normal"/>
              <w:ind w:right="-800" w:hanging="0"/>
              <w:rPr>
                <w:rFonts w:ascii="Times New Roman" w:hAnsi="Times New Roman" w:cs="Times New Roman"/>
                <w:lang w:val="pl-PL"/>
              </w:rPr>
            </w:pPr>
            <w:r>
              <w:rPr>
                <w:rFonts w:cs="Times New Roman" w:ascii="Times New Roman" w:hAnsi="Times New Roman"/>
                <w:lang w:val="pl-PL"/>
              </w:rPr>
              <w:t>z domu Banków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33 – 1956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wszystki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Kierownik szkoły.</w:t>
            </w:r>
          </w:p>
          <w:p>
            <w:pPr>
              <w:pStyle w:val="Normal"/>
              <w:ind w:right="-800" w:hanging="0"/>
              <w:rPr/>
            </w:pPr>
            <w:r>
              <w:rPr>
                <w:rFonts w:cs="Times New Roman" w:ascii="Times New Roman" w:hAnsi="Times New Roman"/>
                <w:lang w:val="pl-PL"/>
              </w:rPr>
              <w:t xml:space="preserve"> </w:t>
            </w:r>
            <w:r>
              <w:rPr>
                <w:rFonts w:cs="Times New Roman" w:ascii="Times New Roman" w:hAnsi="Times New Roman"/>
                <w:lang w:val="pl-PL"/>
              </w:rPr>
              <w:t>Zmarła 20.X.1956</w:t>
            </w:r>
          </w:p>
          <w:p>
            <w:pPr>
              <w:pStyle w:val="Normal"/>
              <w:ind w:right="-800" w:hanging="0"/>
              <w:rPr>
                <w:rFonts w:ascii="Times New Roman" w:hAnsi="Times New Roman" w:cs="Times New Roman"/>
                <w:lang w:val="pl-PL"/>
              </w:rPr>
            </w:pPr>
            <w:r>
              <w:rPr>
                <w:rFonts w:cs="Times New Roman" w:ascii="Times New Roman" w:hAnsi="Times New Roman"/>
                <w:lang w:val="pl-PL"/>
              </w:rPr>
              <w:t>w Krakowi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Zofia Łobod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Henryk Karol Wojnarsk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38 – 1939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Zmarł 22.IX.19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Kazimiera Korzeniowsk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23.X.1939 – </w:t>
            </w:r>
          </w:p>
          <w:p>
            <w:pPr>
              <w:pStyle w:val="Normal"/>
              <w:ind w:right="-800" w:hanging="0"/>
              <w:rPr>
                <w:rFonts w:ascii="Times New Roman" w:hAnsi="Times New Roman" w:cs="Times New Roman"/>
                <w:lang w:val="pl-PL"/>
              </w:rPr>
            </w:pPr>
            <w:r>
              <w:rPr>
                <w:rFonts w:cs="Times New Roman" w:ascii="Times New Roman" w:hAnsi="Times New Roman"/>
                <w:lang w:val="pl-PL"/>
              </w:rPr>
              <w:t>31.VIII.19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Zmarła 17.III.19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ózefa Malinowska</w:t>
            </w:r>
          </w:p>
          <w:p>
            <w:pPr>
              <w:pStyle w:val="Normal"/>
              <w:ind w:right="-800" w:hanging="0"/>
              <w:rPr>
                <w:rFonts w:ascii="Times New Roman" w:hAnsi="Times New Roman" w:cs="Times New Roman"/>
                <w:lang w:val="pl-PL"/>
              </w:rPr>
            </w:pPr>
            <w:r>
              <w:rPr>
                <w:rFonts w:cs="Times New Roman" w:ascii="Times New Roman" w:hAnsi="Times New Roman"/>
                <w:lang w:val="pl-PL"/>
              </w:rPr>
              <w:t>z domu Sajda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IX.1943 – 1968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Odeszła do Dąbrówki</w:t>
            </w:r>
          </w:p>
          <w:p>
            <w:pPr>
              <w:pStyle w:val="Normal"/>
              <w:ind w:right="-800" w:hanging="0"/>
              <w:rPr>
                <w:rFonts w:ascii="Times New Roman" w:hAnsi="Times New Roman" w:cs="Times New Roman"/>
                <w:lang w:val="pl-PL"/>
              </w:rPr>
            </w:pPr>
            <w:r>
              <w:rPr>
                <w:rFonts w:cs="Times New Roman" w:ascii="Times New Roman" w:hAnsi="Times New Roman"/>
                <w:lang w:val="pl-PL"/>
              </w:rPr>
              <w:t>Tuch., zmarła 1998 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Wanda Pazdu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5.V.1945 – 195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Przeniesiona do </w:t>
            </w:r>
          </w:p>
          <w:p>
            <w:pPr>
              <w:pStyle w:val="Normal"/>
              <w:ind w:right="-800" w:hanging="0"/>
              <w:rPr>
                <w:rFonts w:ascii="Times New Roman" w:hAnsi="Times New Roman" w:cs="Times New Roman"/>
                <w:lang w:val="pl-PL"/>
              </w:rPr>
            </w:pPr>
            <w:r>
              <w:rPr>
                <w:rFonts w:cs="Times New Roman" w:ascii="Times New Roman" w:hAnsi="Times New Roman"/>
                <w:lang w:val="pl-PL"/>
              </w:rPr>
              <w:t>Chojnik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Władysława Zięba</w:t>
            </w:r>
          </w:p>
          <w:p>
            <w:pPr>
              <w:pStyle w:val="Normal"/>
              <w:ind w:right="-800" w:hanging="0"/>
              <w:rPr>
                <w:rFonts w:ascii="Times New Roman" w:hAnsi="Times New Roman" w:cs="Times New Roman"/>
                <w:lang w:val="pl-PL"/>
              </w:rPr>
            </w:pPr>
            <w:r>
              <w:rPr>
                <w:rFonts w:cs="Times New Roman" w:ascii="Times New Roman" w:hAnsi="Times New Roman"/>
                <w:lang w:val="pl-PL"/>
              </w:rPr>
              <w:t>z domu Gąsiorowsk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48 – 30.V.19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Barbara Gut</w:t>
            </w:r>
          </w:p>
          <w:p>
            <w:pPr>
              <w:pStyle w:val="Normal"/>
              <w:ind w:right="-800" w:hanging="0"/>
              <w:rPr>
                <w:rFonts w:ascii="Times New Roman" w:hAnsi="Times New Roman" w:cs="Times New Roman"/>
                <w:lang w:val="pl-PL"/>
              </w:rPr>
            </w:pPr>
            <w:r>
              <w:rPr>
                <w:rFonts w:cs="Times New Roman" w:ascii="Times New Roman" w:hAnsi="Times New Roman"/>
                <w:lang w:val="pl-PL"/>
              </w:rPr>
              <w:t>z domu Bernack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30.IX.1950 – 196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Emerytk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arian Solarz</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XII.1950 – 195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wych. fiz., fizyka, </w:t>
            </w:r>
          </w:p>
          <w:p>
            <w:pPr>
              <w:pStyle w:val="Normal"/>
              <w:ind w:right="-800" w:hanging="0"/>
              <w:rPr/>
            </w:pPr>
            <w:r>
              <w:rPr>
                <w:rFonts w:cs="Times New Roman" w:ascii="Times New Roman" w:hAnsi="Times New Roman"/>
                <w:lang w:val="pl-PL"/>
              </w:rPr>
              <w:t>chemia, śpiew</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Odszedł do Jastrzębi</w:t>
            </w:r>
          </w:p>
          <w:p>
            <w:pPr>
              <w:pStyle w:val="Normal"/>
              <w:ind w:right="-800" w:hanging="0"/>
              <w:rPr>
                <w:rFonts w:ascii="Times New Roman" w:hAnsi="Times New Roman" w:cs="Times New Roman"/>
                <w:lang w:val="pl-PL"/>
              </w:rPr>
            </w:pPr>
            <w:r>
              <w:rPr>
                <w:rFonts w:cs="Times New Roman" w:ascii="Times New Roman" w:hAnsi="Times New Roman"/>
                <w:lang w:val="pl-PL"/>
              </w:rPr>
              <w:t>na stanowisko kierownik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Aleksandra Dynarowicz</w:t>
            </w:r>
          </w:p>
          <w:p>
            <w:pPr>
              <w:pStyle w:val="Normal"/>
              <w:ind w:right="-800" w:hanging="0"/>
              <w:rPr>
                <w:rFonts w:ascii="Times New Roman" w:hAnsi="Times New Roman" w:cs="Times New Roman"/>
                <w:lang w:val="pl-PL"/>
              </w:rPr>
            </w:pPr>
            <w:r>
              <w:rPr>
                <w:rFonts w:cs="Times New Roman" w:ascii="Times New Roman" w:hAnsi="Times New Roman"/>
                <w:lang w:val="pl-PL"/>
              </w:rPr>
              <w:t>z domu Mróz</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55 – 196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Emerytk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Teodora Wiercia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Rok szk. 1956/19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Zrezygnowała z prac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Daniela Kukułka z d. Sołty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2.XI.1956 – 196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Odeszła do Wrocławi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Irena Sobyra </w:t>
            </w:r>
          </w:p>
          <w:p>
            <w:pPr>
              <w:pStyle w:val="Normal"/>
              <w:ind w:right="-800" w:hanging="0"/>
              <w:rPr>
                <w:rFonts w:ascii="Times New Roman" w:hAnsi="Times New Roman" w:cs="Times New Roman"/>
                <w:lang w:val="pl-PL"/>
              </w:rPr>
            </w:pPr>
            <w:r>
              <w:rPr>
                <w:rFonts w:cs="Times New Roman" w:ascii="Times New Roman" w:hAnsi="Times New Roman"/>
                <w:lang w:val="pl-PL"/>
              </w:rPr>
              <w:t>z domu Le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6.IX.1961 – 1987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język polski, </w:t>
            </w:r>
          </w:p>
          <w:p>
            <w:pPr>
              <w:pStyle w:val="Normal"/>
              <w:ind w:right="-800" w:hanging="0"/>
              <w:rPr>
                <w:rFonts w:ascii="Times New Roman" w:hAnsi="Times New Roman" w:cs="Times New Roman"/>
                <w:lang w:val="pl-PL"/>
              </w:rPr>
            </w:pPr>
            <w:r>
              <w:rPr>
                <w:rFonts w:cs="Times New Roman" w:ascii="Times New Roman" w:hAnsi="Times New Roman"/>
                <w:lang w:val="pl-PL"/>
              </w:rPr>
              <w:t>muzyk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W lipcu 1987 wyjechała</w:t>
            </w:r>
          </w:p>
          <w:p>
            <w:pPr>
              <w:pStyle w:val="Normal"/>
              <w:ind w:right="-800" w:hanging="0"/>
              <w:rPr>
                <w:rFonts w:ascii="Times New Roman" w:hAnsi="Times New Roman" w:cs="Times New Roman"/>
                <w:lang w:val="pl-PL"/>
              </w:rPr>
            </w:pPr>
            <w:r>
              <w:rPr>
                <w:rFonts w:cs="Times New Roman" w:ascii="Times New Roman" w:hAnsi="Times New Roman"/>
                <w:lang w:val="pl-PL"/>
              </w:rPr>
              <w:t>do US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aria Radwa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63 – 196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Stanisław Nowa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64 – 1967  z przerwą</w:t>
            </w:r>
          </w:p>
          <w:p>
            <w:pPr>
              <w:pStyle w:val="Normal"/>
              <w:ind w:right="-800" w:hanging="0"/>
              <w:rPr>
                <w:rFonts w:ascii="Times New Roman" w:hAnsi="Times New Roman" w:cs="Times New Roman"/>
                <w:lang w:val="pl-PL"/>
              </w:rPr>
            </w:pPr>
            <w:r>
              <w:rPr>
                <w:rFonts w:cs="Times New Roman" w:ascii="Times New Roman" w:hAnsi="Times New Roman"/>
                <w:lang w:val="pl-PL"/>
              </w:rPr>
              <w:t>na służbę wojskow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Odszedł do Jastrzęb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Anna Baran</w:t>
            </w:r>
          </w:p>
          <w:p>
            <w:pPr>
              <w:pStyle w:val="Normal"/>
              <w:ind w:right="-800" w:hanging="0"/>
              <w:rPr/>
            </w:pPr>
            <w:r>
              <w:rPr>
                <w:rFonts w:cs="Times New Roman" w:ascii="Times New Roman" w:hAnsi="Times New Roman"/>
                <w:lang w:val="pl-PL"/>
              </w:rPr>
              <w:t xml:space="preserve"> </w:t>
            </w:r>
            <w:r>
              <w:rPr>
                <w:rFonts w:cs="Times New Roman" w:ascii="Times New Roman" w:hAnsi="Times New Roman"/>
                <w:lang w:val="pl-PL"/>
              </w:rPr>
              <w:t>z domu Kozio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65 – 1990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 xml:space="preserve">biologia, nauczanie </w:t>
            </w:r>
          </w:p>
          <w:p>
            <w:pPr>
              <w:pStyle w:val="Normal"/>
              <w:ind w:right="-800" w:hanging="0"/>
              <w:rPr>
                <w:rFonts w:ascii="Times New Roman" w:hAnsi="Times New Roman" w:cs="Times New Roman"/>
                <w:lang w:val="pl-PL"/>
              </w:rPr>
            </w:pPr>
            <w:r>
              <w:rPr>
                <w:rFonts w:cs="Times New Roman" w:ascii="Times New Roman" w:hAnsi="Times New Roman"/>
                <w:lang w:val="pl-PL"/>
              </w:rPr>
              <w:t>początkow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Emerytk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Barbara Cyga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67 – 197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Odeszła do Woli</w:t>
            </w:r>
          </w:p>
          <w:p>
            <w:pPr>
              <w:pStyle w:val="Normal"/>
              <w:ind w:right="-800" w:hanging="0"/>
              <w:rPr>
                <w:rFonts w:ascii="Times New Roman" w:hAnsi="Times New Roman" w:cs="Times New Roman"/>
                <w:lang w:val="pl-PL"/>
              </w:rPr>
            </w:pPr>
            <w:r>
              <w:rPr>
                <w:rFonts w:cs="Times New Roman" w:ascii="Times New Roman" w:hAnsi="Times New Roman"/>
                <w:lang w:val="pl-PL"/>
              </w:rPr>
              <w:t>Rzędzińskiej</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Kazimierz Cyga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67 – 197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Kierownik szkoły.</w:t>
            </w:r>
          </w:p>
          <w:p>
            <w:pPr>
              <w:pStyle w:val="Normal"/>
              <w:ind w:right="-800" w:hanging="0"/>
              <w:rPr>
                <w:rFonts w:ascii="Times New Roman" w:hAnsi="Times New Roman" w:cs="Times New Roman"/>
                <w:lang w:val="pl-PL"/>
              </w:rPr>
            </w:pPr>
            <w:r>
              <w:rPr>
                <w:rFonts w:cs="Times New Roman" w:ascii="Times New Roman" w:hAnsi="Times New Roman"/>
                <w:lang w:val="pl-PL"/>
              </w:rPr>
              <w:t>Odszedł do Woli Rzędz.</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Irena Babicz</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 xml:space="preserve">1968 – 2000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atematyk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Emerytk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aria Kawale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IX. – X.19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Zamordowana w 1995 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Krystyna Łątka z domu Bry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Szczeci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aria Sutkowsk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69 – 197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ęzyk polsk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Obecnie na renci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Alicja Biał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5.IV. – 14.IX. 19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Przeniesiona do Niedomi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30.</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Anna Furman z domu Pta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71 – 31.VIII.20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 xml:space="preserve">język rosyjski, </w:t>
            </w:r>
          </w:p>
          <w:p>
            <w:pPr>
              <w:pStyle w:val="Normal"/>
              <w:ind w:right="-800" w:hanging="0"/>
              <w:rPr>
                <w:rFonts w:ascii="Times New Roman" w:hAnsi="Times New Roman" w:cs="Times New Roman"/>
                <w:lang w:val="pl-PL"/>
              </w:rPr>
            </w:pPr>
            <w:r>
              <w:rPr>
                <w:rFonts w:cs="Times New Roman" w:ascii="Times New Roman" w:hAnsi="Times New Roman"/>
                <w:lang w:val="pl-PL"/>
              </w:rPr>
              <w:t>biologia, bibliotek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Emerytk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Krystyna Rosó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73 – 197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bi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Odeszła do Woli</w:t>
            </w:r>
          </w:p>
          <w:p>
            <w:pPr>
              <w:pStyle w:val="Normal"/>
              <w:ind w:right="-800" w:hanging="0"/>
              <w:rPr>
                <w:rFonts w:ascii="Times New Roman" w:hAnsi="Times New Roman" w:cs="Times New Roman"/>
                <w:lang w:val="pl-PL"/>
              </w:rPr>
            </w:pPr>
            <w:r>
              <w:rPr>
                <w:rFonts w:cs="Times New Roman" w:ascii="Times New Roman" w:hAnsi="Times New Roman"/>
                <w:lang w:val="pl-PL"/>
              </w:rPr>
              <w:t>Rzędzińskiej</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Mieczysław Kazimierz </w:t>
            </w:r>
          </w:p>
          <w:p>
            <w:pPr>
              <w:pStyle w:val="Normal"/>
              <w:ind w:right="-800" w:hanging="0"/>
              <w:rPr>
                <w:rFonts w:ascii="Times New Roman" w:hAnsi="Times New Roman" w:cs="Times New Roman"/>
                <w:lang w:val="pl-PL"/>
              </w:rPr>
            </w:pPr>
            <w:r>
              <w:rPr>
                <w:rFonts w:cs="Times New Roman" w:ascii="Times New Roman" w:hAnsi="Times New Roman"/>
                <w:lang w:val="pl-PL"/>
              </w:rPr>
              <w:t>Furma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75  -  18.III.20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geografia, wychowanie</w:t>
            </w:r>
          </w:p>
          <w:p>
            <w:pPr>
              <w:pStyle w:val="Normal"/>
              <w:ind w:right="-800" w:hanging="0"/>
              <w:rPr>
                <w:rFonts w:ascii="Times New Roman" w:hAnsi="Times New Roman" w:cs="Times New Roman"/>
                <w:lang w:val="pl-PL"/>
              </w:rPr>
            </w:pPr>
            <w:r>
              <w:rPr>
                <w:rFonts w:cs="Times New Roman" w:ascii="Times New Roman" w:hAnsi="Times New Roman"/>
                <w:lang w:val="pl-PL"/>
              </w:rPr>
              <w:t>fizycz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Dyrektor szkoł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Wilhelmina Stanisława </w:t>
            </w:r>
          </w:p>
          <w:p>
            <w:pPr>
              <w:pStyle w:val="Normal"/>
              <w:ind w:right="-800" w:hanging="0"/>
              <w:rPr>
                <w:rFonts w:ascii="Times New Roman" w:hAnsi="Times New Roman" w:cs="Times New Roman"/>
                <w:lang w:val="pl-PL"/>
              </w:rPr>
            </w:pPr>
            <w:r>
              <w:rPr>
                <w:rFonts w:cs="Times New Roman" w:ascii="Times New Roman" w:hAnsi="Times New Roman"/>
                <w:lang w:val="pl-PL"/>
              </w:rPr>
              <w:t>Szczeci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77 – 2002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nauczanie początkowe,</w:t>
            </w:r>
          </w:p>
          <w:p>
            <w:pPr>
              <w:pStyle w:val="Normal"/>
              <w:ind w:right="-800" w:hanging="0"/>
              <w:rPr>
                <w:rFonts w:ascii="Times New Roman" w:hAnsi="Times New Roman" w:cs="Times New Roman"/>
                <w:lang w:val="pl-PL"/>
              </w:rPr>
            </w:pPr>
            <w:r>
              <w:rPr>
                <w:rFonts w:cs="Times New Roman" w:ascii="Times New Roman" w:hAnsi="Times New Roman"/>
                <w:lang w:val="pl-PL"/>
              </w:rPr>
              <w:t>wychowanie fizycz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Emerytk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aria Barbara Mazur</w:t>
            </w:r>
          </w:p>
          <w:p>
            <w:pPr>
              <w:pStyle w:val="Normal"/>
              <w:ind w:right="-800" w:hanging="0"/>
              <w:rPr>
                <w:rFonts w:ascii="Times New Roman" w:hAnsi="Times New Roman" w:cs="Times New Roman"/>
                <w:lang w:val="pl-PL"/>
              </w:rPr>
            </w:pPr>
            <w:r>
              <w:rPr>
                <w:rFonts w:cs="Times New Roman" w:ascii="Times New Roman" w:hAnsi="Times New Roman"/>
                <w:lang w:val="pl-PL"/>
              </w:rPr>
              <w:t>z domu Adwen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5.IX.1978 – 31.VIII.20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fizyka, matematyka,</w:t>
            </w:r>
          </w:p>
          <w:p>
            <w:pPr>
              <w:pStyle w:val="Normal"/>
              <w:ind w:right="-800" w:hanging="0"/>
              <w:rPr>
                <w:rFonts w:ascii="Times New Roman" w:hAnsi="Times New Roman" w:cs="Times New Roman"/>
                <w:lang w:val="pl-PL"/>
              </w:rPr>
            </w:pPr>
            <w:r>
              <w:rPr>
                <w:rFonts w:cs="Times New Roman" w:ascii="Times New Roman" w:hAnsi="Times New Roman"/>
                <w:lang w:val="pl-PL"/>
              </w:rPr>
              <w:t>chemia, technik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Szk. Podst. Siedliska </w:t>
            </w:r>
          </w:p>
          <w:p>
            <w:pPr>
              <w:pStyle w:val="Normal"/>
              <w:ind w:right="-800" w:hanging="0"/>
              <w:rPr>
                <w:rFonts w:ascii="Times New Roman" w:hAnsi="Times New Roman" w:cs="Times New Roman"/>
                <w:lang w:val="pl-PL"/>
              </w:rPr>
            </w:pPr>
            <w:r>
              <w:rPr>
                <w:rFonts w:cs="Times New Roman" w:ascii="Times New Roman" w:hAnsi="Times New Roman"/>
                <w:lang w:val="pl-PL"/>
              </w:rPr>
              <w:t>Tuchowski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Piotr Mazurkiewicz</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80 – 19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Szkoła Podst. Tuchów</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36.</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Piotr Bie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81 –  do lutego 198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Szkoła Podstawowa</w:t>
            </w:r>
          </w:p>
          <w:p>
            <w:pPr>
              <w:pStyle w:val="Normal"/>
              <w:ind w:right="-80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w Karwodrz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37.</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Władysława Maria Nowak –</w:t>
            </w:r>
          </w:p>
          <w:p>
            <w:pPr>
              <w:pStyle w:val="Normal"/>
              <w:ind w:right="-800" w:hanging="0"/>
              <w:rPr>
                <w:rFonts w:ascii="Times New Roman" w:hAnsi="Times New Roman" w:cs="Times New Roman"/>
                <w:lang w:val="pl-PL"/>
              </w:rPr>
            </w:pPr>
            <w:r>
              <w:rPr>
                <w:rFonts w:cs="Times New Roman" w:ascii="Times New Roman" w:hAnsi="Times New Roman"/>
                <w:lang w:val="pl-PL"/>
              </w:rPr>
              <w:t>Gace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81 – 199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nauczanie początkow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Obecnie Szkoła Podst.</w:t>
            </w:r>
          </w:p>
          <w:p>
            <w:pPr>
              <w:pStyle w:val="Normal"/>
              <w:ind w:right="-800" w:hanging="0"/>
              <w:rPr>
                <w:rFonts w:ascii="Times New Roman" w:hAnsi="Times New Roman" w:cs="Times New Roman"/>
                <w:lang w:val="pl-PL"/>
              </w:rPr>
            </w:pPr>
            <w:r>
              <w:rPr>
                <w:rFonts w:cs="Times New Roman" w:ascii="Times New Roman" w:hAnsi="Times New Roman"/>
                <w:lang w:val="pl-PL"/>
              </w:rPr>
              <w:t>w Siedliskach Tuc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38.</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Adam Bie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81 – 1983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plastyk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Odszedł do Rychwałdu</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3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Urszula Wójtowicz</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82 – 198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Odeszła do Skrzyszow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40.</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Grażyna Raf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83 – 198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41.</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ieczysław Lipensk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83 /jeden miesią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plastyk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ZOZ Tuchów</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42. </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Bogdan Bie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X.1983 - 198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historia, technika,</w:t>
            </w:r>
          </w:p>
          <w:p>
            <w:pPr>
              <w:pStyle w:val="Normal"/>
              <w:ind w:right="-800" w:hanging="0"/>
              <w:rPr>
                <w:rFonts w:ascii="Times New Roman" w:hAnsi="Times New Roman" w:cs="Times New Roman"/>
                <w:lang w:val="pl-PL"/>
              </w:rPr>
            </w:pPr>
            <w:r>
              <w:rPr>
                <w:rFonts w:cs="Times New Roman" w:ascii="Times New Roman" w:hAnsi="Times New Roman"/>
                <w:lang w:val="pl-PL"/>
              </w:rPr>
              <w:t>plastyk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Zrezygnował z pracy </w:t>
            </w:r>
          </w:p>
          <w:p>
            <w:pPr>
              <w:pStyle w:val="Normal"/>
              <w:ind w:right="-800" w:hanging="0"/>
              <w:rPr>
                <w:rFonts w:ascii="Times New Roman" w:hAnsi="Times New Roman" w:cs="Times New Roman"/>
                <w:lang w:val="pl-PL"/>
              </w:rPr>
            </w:pPr>
            <w:r>
              <w:rPr>
                <w:rFonts w:cs="Times New Roman" w:ascii="Times New Roman" w:hAnsi="Times New Roman"/>
                <w:lang w:val="pl-PL"/>
              </w:rPr>
              <w:t>w szkolnictwi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43.</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Adam Wyczesan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84 – 198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Odszedł do Dębic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44.</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aria Józefa Lisak</w:t>
            </w:r>
          </w:p>
          <w:p>
            <w:pPr>
              <w:pStyle w:val="Normal"/>
              <w:ind w:right="-800" w:hanging="0"/>
              <w:rPr>
                <w:rFonts w:ascii="Times New Roman" w:hAnsi="Times New Roman" w:cs="Times New Roman"/>
                <w:lang w:val="pl-PL"/>
              </w:rPr>
            </w:pPr>
            <w:r>
              <w:rPr>
                <w:rFonts w:cs="Times New Roman" w:ascii="Times New Roman" w:hAnsi="Times New Roman"/>
                <w:lang w:val="pl-PL"/>
              </w:rPr>
              <w:t>z domu Różyck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X.1984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 xml:space="preserve">język polski, </w:t>
            </w:r>
          </w:p>
          <w:p>
            <w:pPr>
              <w:pStyle w:val="Normal"/>
              <w:ind w:right="-800" w:hanging="0"/>
              <w:rPr>
                <w:rFonts w:ascii="Times New Roman" w:hAnsi="Times New Roman" w:cs="Times New Roman"/>
                <w:lang w:val="pl-PL"/>
              </w:rPr>
            </w:pPr>
            <w:r>
              <w:rPr>
                <w:rFonts w:cs="Times New Roman" w:ascii="Times New Roman" w:hAnsi="Times New Roman"/>
                <w:lang w:val="pl-PL"/>
              </w:rPr>
              <w:t>muzyk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Szkoła Podstawowa</w:t>
            </w:r>
          </w:p>
          <w:p>
            <w:pPr>
              <w:pStyle w:val="Normal"/>
              <w:ind w:right="-800" w:hanging="0"/>
              <w:rPr>
                <w:rFonts w:ascii="Times New Roman" w:hAnsi="Times New Roman" w:cs="Times New Roman"/>
                <w:lang w:val="pl-PL"/>
              </w:rPr>
            </w:pPr>
            <w:r>
              <w:rPr>
                <w:rFonts w:cs="Times New Roman" w:ascii="Times New Roman" w:hAnsi="Times New Roman"/>
                <w:lang w:val="pl-PL"/>
              </w:rPr>
              <w:t>Lubaszow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Bogdan Góra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85 – 198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ZOZ Tuchów</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46.</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Ewa Wąsikowska</w:t>
            </w:r>
          </w:p>
          <w:p>
            <w:pPr>
              <w:pStyle w:val="Normal"/>
              <w:ind w:right="-800" w:hanging="0"/>
              <w:rPr>
                <w:rFonts w:ascii="Times New Roman" w:hAnsi="Times New Roman" w:cs="Times New Roman"/>
                <w:lang w:val="pl-PL"/>
              </w:rPr>
            </w:pPr>
            <w:r>
              <w:rPr>
                <w:rFonts w:cs="Times New Roman" w:ascii="Times New Roman" w:hAnsi="Times New Roman"/>
                <w:lang w:val="pl-PL"/>
              </w:rPr>
              <w:t>z domu Zają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 xml:space="preserve">1987 – 31.VIII.2007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oddział przedszkoln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Przedszkole w Ryglicac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47.</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Katarzyna Bielawsk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1988 – 198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histo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48.</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Małgorzata Gawor </w:t>
            </w:r>
          </w:p>
          <w:p>
            <w:pPr>
              <w:pStyle w:val="Normal"/>
              <w:ind w:right="-800" w:hanging="0"/>
              <w:rPr>
                <w:rFonts w:ascii="Times New Roman" w:hAnsi="Times New Roman" w:cs="Times New Roman"/>
                <w:lang w:val="pl-PL"/>
              </w:rPr>
            </w:pPr>
            <w:r>
              <w:rPr>
                <w:rFonts w:cs="Times New Roman" w:ascii="Times New Roman" w:hAnsi="Times New Roman"/>
                <w:lang w:val="pl-PL"/>
              </w:rPr>
              <w:t>z domu Rydza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89 – 199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technika, plastyk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Odeszła do Gorli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 xml:space="preserve">49. </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Anna Stanuch z domu Turaj</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89 – 31.VIII.20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nauczanie początkow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Urlop wychowawcz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50.</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Lidia Małgorzata Bie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90 – 2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ęzyk polski, wiedza</w:t>
            </w:r>
          </w:p>
          <w:p>
            <w:pPr>
              <w:pStyle w:val="Normal"/>
              <w:ind w:right="-800" w:hanging="0"/>
              <w:rPr>
                <w:rFonts w:ascii="Times New Roman" w:hAnsi="Times New Roman" w:cs="Times New Roman"/>
                <w:lang w:val="pl-PL"/>
              </w:rPr>
            </w:pPr>
            <w:r>
              <w:rPr>
                <w:rFonts w:cs="Times New Roman" w:ascii="Times New Roman" w:hAnsi="Times New Roman"/>
                <w:lang w:val="pl-PL"/>
              </w:rPr>
              <w:t>o społeczeństwi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Odeszła do Publ. Gimn.</w:t>
            </w:r>
          </w:p>
          <w:p>
            <w:pPr>
              <w:pStyle w:val="Normal"/>
              <w:ind w:right="-800" w:hanging="0"/>
              <w:rPr>
                <w:rFonts w:ascii="Times New Roman" w:hAnsi="Times New Roman" w:cs="Times New Roman"/>
                <w:lang w:val="pl-PL"/>
              </w:rPr>
            </w:pPr>
            <w:r>
              <w:rPr>
                <w:rFonts w:cs="Times New Roman" w:ascii="Times New Roman" w:hAnsi="Times New Roman"/>
                <w:lang w:val="pl-PL"/>
              </w:rPr>
              <w:t>Nr 2 w Tuchowi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51.</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Regina Płowieck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90 – 25.I.199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biologia, histo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52. </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adwiga Sucha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990 – 1993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wychowanie fizycz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Odeszła ze szkolnictw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53.</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Urszula Berna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993 – 199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technika, plastyka,</w:t>
            </w:r>
          </w:p>
          <w:p>
            <w:pPr>
              <w:pStyle w:val="Normal"/>
              <w:ind w:right="-800" w:hanging="0"/>
              <w:rPr>
                <w:rFonts w:ascii="Times New Roman" w:hAnsi="Times New Roman" w:cs="Times New Roman"/>
                <w:lang w:val="pl-PL"/>
              </w:rPr>
            </w:pPr>
            <w:r>
              <w:rPr>
                <w:rFonts w:cs="Times New Roman" w:ascii="Times New Roman" w:hAnsi="Times New Roman"/>
                <w:lang w:val="pl-PL"/>
              </w:rPr>
              <w:t>wychowanie fizycz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Obecnie Szk. Podst.</w:t>
            </w:r>
          </w:p>
          <w:p>
            <w:pPr>
              <w:pStyle w:val="Normal"/>
              <w:ind w:right="-800" w:hanging="0"/>
              <w:rPr>
                <w:rFonts w:ascii="Times New Roman" w:hAnsi="Times New Roman" w:cs="Times New Roman"/>
                <w:lang w:val="pl-PL"/>
              </w:rPr>
            </w:pPr>
            <w:r>
              <w:rPr>
                <w:rFonts w:cs="Times New Roman" w:ascii="Times New Roman" w:hAnsi="Times New Roman"/>
                <w:lang w:val="pl-PL"/>
              </w:rPr>
              <w:t>Burzy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54.</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Danuta Bie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X.1996 – II.1997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oddział przedszkol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55.</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Beata Szelą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XII.1997 – IV.199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ęzyk polski, bi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Wstąpiła do zakonu</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56.</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Anna Kwaśn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IX.1998 – 2000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atematyk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Publ. Gimn. nr 2 Tuchów</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57.</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oanna Rocznia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IX.1998 – 27.II.2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nauczanie początkow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Szk. Podst. Ciężkowic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58.</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Renata Sandeck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III. – 31.VIII.2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nauczanie początk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5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Anna Kamińsk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IX.1999 – 30.VI.2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ęzyk niemiec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60.</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ałgorzata Cieśl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IX.2000 – 30.VI.20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język niemiec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62.</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Bożena Wiat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IX.2001 – 30.VI.20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język niemiec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63. </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rFonts w:cs="Times New Roman" w:ascii="Times New Roman" w:hAnsi="Times New Roman"/>
                <w:lang w:val="pl-PL"/>
              </w:rPr>
              <w:t>Adam Trzcińsk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IX.2002 - 31.VIII.20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ęzyk niemiec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64.</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Grzegorz Skrzyniarz</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IV.2003 – 30.VI.20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wychowanie fizycz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Zespół Szkół Karwodrz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65.</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Balbina Sajda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IX.2003 – 31.VIII.20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wychowanie fizycz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66. </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Anna Mik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IX.2004 -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ęz. polski, bibliote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67.</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arcin Bą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IX.2004 – 31.VIII.20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atematy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68.</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aria Gładysz</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IX.2004 – 31.VIII.20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przyrod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Liceum Ogóln. Tuchów</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69. </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anusz Poręb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IX.2004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wychowanie fizycz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70.</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ałgorzata Mizer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1.IX.2004 – 31.VIII.20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ęzyk niemiec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71.</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Maria Sajda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luty 2005  - 31.VIII.20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nauczanie zintegro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72. </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Elżbieta Forna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 xml:space="preserve">1.IX.2005 -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plastyk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dyrektor szkoł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73.</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Leszek Gdowsk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Times New Roman" w:hAnsi="Times New Roman" w:cs="Times New Roman"/>
                <w:lang w:val="pl-PL"/>
              </w:rPr>
            </w:pPr>
            <w:r>
              <w:rPr>
                <w:rFonts w:cs="Times New Roman" w:ascii="Times New Roman" w:hAnsi="Times New Roman"/>
                <w:lang w:val="pl-PL"/>
              </w:rPr>
              <w:t>język angiels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cs="Times New Roman"/>
                <w:lang w:val="pl-PL"/>
              </w:rPr>
            </w:pPr>
            <w:r>
              <w:rPr>
                <w:rFonts w:cs="Times New Roman" w:ascii="Times New Roman" w:hAnsi="Times New Roman"/>
                <w:lang w:val="pl-PL"/>
              </w:rPr>
            </w:r>
          </w:p>
        </w:tc>
      </w:tr>
    </w:tbl>
    <w:p>
      <w:pPr>
        <w:pStyle w:val="Normal"/>
        <w:ind w:left="567" w:right="-80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567" w:right="-800" w:hanging="0"/>
        <w:jc w:val="center"/>
        <w:rPr>
          <w:rFonts w:ascii="Times New Roman" w:hAnsi="Times New Roman" w:cs="Times New Roman"/>
          <w:sz w:val="24"/>
          <w:szCs w:val="24"/>
          <w:lang w:val="pl-PL"/>
        </w:rPr>
      </w:pPr>
      <w:r>
        <w:rPr>
          <w:rFonts w:cs="Times New Roman" w:ascii="Times New Roman" w:hAnsi="Times New Roman"/>
          <w:sz w:val="24"/>
          <w:szCs w:val="24"/>
          <w:lang w:val="pl-PL"/>
        </w:rPr>
        <w:t>Zebrał i zestawił ks. Andrzej Gerard Dyl – katecheta i proboszcz w Buchcicach</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5"/>
      <w:type w:val="nextPage"/>
      <w:pgSz w:w="12240" w:h="15840"/>
      <w:pgMar w:left="1417" w:right="118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68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15"/>
        </w:tabs>
        <w:ind w:left="27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852"/>
      <w:outlineLvl w:val="0"/>
    </w:pPr>
    <w:rPr>
      <w:rFonts w:ascii="Times New Roman" w:hAnsi="Times New Roman" w:cs="Times New Roman"/>
      <w:sz w:val="24"/>
      <w:lang w:val="pl-P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ind w:left="852" w:hanging="0"/>
      <w:jc w:val="both"/>
    </w:pPr>
    <w:rPr>
      <w:rFonts w:ascii="Times New Roman" w:hAnsi="Times New Roman" w:cs="Times New Roman"/>
      <w:sz w:val="24"/>
      <w:lang w:val="pl-PL"/>
    </w:rPr>
  </w:style>
  <w:style w:type="paragraph" w:styleId="WWBodyText2">
    <w:name w:val="WW-Body Text 2"/>
    <w:basedOn w:val="Normal"/>
    <w:qFormat/>
    <w:pPr>
      <w:tabs>
        <w:tab w:val="clear" w:pos="720"/>
        <w:tab w:val="left" w:pos="0" w:leader="none"/>
      </w:tabs>
      <w:ind w:firstLine="852"/>
    </w:pPr>
    <w:rPr>
      <w:rFonts w:ascii="Times New Roman" w:hAnsi="Times New Roman" w:cs="Times New Roman"/>
      <w:sz w:val="24"/>
      <w:lang w:val="pl-P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13:00Z</dcterms:created>
  <dc:creator>Andrzej Dyl</dc:creator>
  <dc:description/>
  <cp:keywords/>
  <dc:language>en-US</dc:language>
  <cp:lastModifiedBy>Paweł</cp:lastModifiedBy>
  <cp:lastPrinted>2005-11-29T19:07:00Z</cp:lastPrinted>
  <dcterms:modified xsi:type="dcterms:W3CDTF">2008-05-10T09:08:00Z</dcterms:modified>
  <cp:revision>8</cp:revision>
  <dc:subject/>
  <dc:title>                                                                         WIOSKA</dc:title>
</cp:coreProperties>
</file>